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15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ИЕМА, ВЫБЫТИЯ И ПЕРЕВОДА В СЛЕДУЮЩИЙ КЛАСС</w:t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</w:rPr>
        <w:t>ОБУЧАЮЩИХСЯ  МКОУ СОШ№6</w:t>
      </w:r>
    </w:p>
    <w:p>
      <w:pPr>
        <w:pStyle w:val="Style15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keepNext w:val="true"/>
        <w:keepLines/>
        <w:shd w:fill="auto" w:val="clear"/>
        <w:ind w:left="6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51"/>
        <w:keepNext w:val="true"/>
        <w:keepLines/>
        <w:shd w:fill="auto" w:val="clear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средняя общеобразовательная школа № 6 г. Россоши </w:t>
      </w:r>
    </w:p>
    <w:p>
      <w:pPr>
        <w:pStyle w:val="51"/>
        <w:keepNext w:val="true"/>
        <w:keepLines/>
        <w:shd w:fill="auto" w:val="clear"/>
        <w:ind w:left="60" w:hanging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Россошанского муниципального района Воронежской области</w:t>
      </w:r>
      <w:bookmarkEnd w:id="1"/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center"/>
        <w:rPr/>
      </w:pPr>
      <w:r>
        <w:rPr/>
        <w:t>1. Общие положения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«Принят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шко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 2012, Протокол №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ог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6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 2012, Протокол №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СОШ № 6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Попова</w:t>
            </w:r>
          </w:p>
          <w:p>
            <w:pPr>
              <w:pStyle w:val="Style15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0.08.2012г. № 72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, определяющее порядок приема, выбытия и перевода в следующий класс обучающихся муниципального казенного общеобразовательного учреждения средней общеобразовательной школы №6 города Россоши (МКОУ СОШ №6),  разработано в соответствии с Конституцией Российской Федерации, Конвенцией прав ребенка, Законом Российской Федерации «Об образовании», Приказом Министерства образования и науки Российской Федерации от 15 февраля 2012 г.  107 « Об утверждении порядка приема граждан в общеобразовательные учреждения», зарегистрированном в Министерством юстиции Российской Федерации  17 апреля 2012 г. регистрационный №23859; Приказом Министерства образования и науки Российской Федерации от 04.07.2012,№ 521 «О внесении изменений в Порядок приема граждан в общеобразовательные учреждения, утвержденный  приказом Министерства образования и науки Российской Федерации от 15 февраля 2012 г.  107», зарегистрированном в Министерством юстиции Российской Федерации 25.07.2012, регистрационный № 24999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1.2. Целью настоящего Положения является обеспечение обязательного общего образования, установление порядка приема, выбытия и перевода в следующий класс обучающихся на ступени начального общего, основного общего, среднего (полного общего) образов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обучающихс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В  соответствии с пунктом 3 статьи 19 Закона  Российской Федерации общее образование является обязательны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2.2. Прием граждан в МКОУ СОШ № 6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ст.3032)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фамилия, имя, отчество (последнее – при наличии) ребенка;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дата и место рождения ребенка;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фамилия, имя, отчество (последнее – при наличии)  родителей (законных представителей) ребенк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2.4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 (или законность представления прав обучающегося), а также оригинал свидетельства о регистрации ребенка по месту пребывания на закрепленной территор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2.5. Родители (законные представители) детей, 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 (или законность представления прав обучающегося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2.6. Родители (законные представители)ребенка,  являющегося иностранным гражданином или лицом без гражданства и 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 (или законность представления прав обучающегося), и документа, подтверждающего прав  заявителя на пребывание в Российской Федерации. Иностранные граждане и лица без гражданства 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приеме в первый класс в течение учебного года или во второй и последующие классы родители (законные представители) обучающихся дополнительно представляют личное дело обучающегося, выданное учреждением, в котором он обучал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Копии предъявляемых при приеме документов хранятся в учреждении на время обучения ребен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Зачисление обучающихся оформляется приказом директор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2.10. При приеме обучающегося его родители (законные представители) знакомятся с Уставом МКОУ СОШ № 6, лицензией, свидетельством о государственной аккредитации и другими документами, регламентирующими осуществление образовательного процесса. Факт ознакомления  фиксируется в заявлении о приеме и заверяется личной подписью  родителей (законных представителей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2.11 Подписью  родителей (законных представителей) фиксируется также согласие на обработку 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Директор имеет право отказать в приеме обучающегося только в случае отсутствия свободных мест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риема детей в первый класс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ием детей в первые классы осуществляется ежегодно с 01 апреля по 31 августа в соответствии с графиком, утвержденным  директором МКОУ СОШ № 6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3.2.Обучение  детей по программе начального образования начинается с достижения ими возраста 6 лет 6 месяцев при отсутствии  противопоказаний по состоянию здоровья, но не позднее достижения возраста 8 лет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3.3. Прием детей в первые классы проводится на основании следующих представленных родителями (законными представителями) документов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 родителей (законных представителей);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а и ксерокопии свидетельства о рождении ребенка;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а и ксерокопии свидетельства о регистрации ребенка по месту жительства на закрепленной территории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- паспорта (удостоверения личности) одного из родителей (законных представителей) в соответствии с пунктами. 2.4; 2.5; 2.6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- других документов по своему усмотрению, в том числе медицинского заключения о состоянии здоровья ребенка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3.4  Для детей, не зарегистрированных на закрепленной территории, приё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3.5. Зачисление обучающихся в 1 класс осуществляется приказом директора после предоставления родителями (законными представителями) всех необходимых документов и заключение двустороннего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отрудничества образовательного учреждения </w:t>
      </w:r>
      <w:r>
        <w:rPr>
          <w:rFonts w:cs="Times New Roman" w:ascii="Times New Roman" w:hAnsi="Times New Roman"/>
          <w:sz w:val="22"/>
          <w:szCs w:val="22"/>
        </w:rPr>
        <w:t>и родителей (законных представителей) обучающихся (Приложение 1)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3.6. 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3.7 На каждого ребенка, зачисленного в учреждение, заводится личное дело, в котором хранятся все сданные при приеме и иные документы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ема детей в десятый класс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4.1.В десятый класс МКОУ СОШ № 6 принимаются выпускники девятых классов, окончившие вторую ступень общего образова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4.2.Зачисление в 10 класс производится на основании следующих документов: заявления   родителей  (законных представителей);  аттестата об основном общем образовании; личного дела обучающегося (в случае перехода обучающегося из другого образовательного учреждения);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Преимущественное право на зачисление в 10 класс предоставляется 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выпускникам девятого класса МКОУ СОШ № 6; детям, имеющим социальные льготы, предусмотренные действующим законодательством Российской Федерации; детям, проживающим  на закрепленном за  МКОУ СОШ №6 микроучастке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Зачисление в 10 класс осуществляется приказом директора после предоставления всех необходимых документ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Количество десятых классов определяется муниципальным заданием,  условиями, созданными для проведения образовательного процесса с учетом санитарных норм и контрольных нормативов, указанных в лиценз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4.6.При зачислении обучающегося в 10 класс МКОУ СОШ №6 возможно проведения собеседования. Целью проведения собеседования является определение готовности обучающегося к усвоению программ с учётом профильного обучения. При собеседовании учитываются индивидуальные достижения обучающего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Порядок перевода обучающегося в следующий класс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5.2.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5.2.1.Обучающиеся обязаны ликвидировать академическую задолженность в течение следующего учебного го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5.2.2.Образовательное учреждение обязано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5.3.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: оставляются на повторное обучение; переводятся в классы  компенсирующего обучения; продолжают получать образование в иных формах, предусмотренных  ст.  10 Закона Российской Федерации «Об образовании» - очной, очно-заочной, заочной, экстерната, семейного образования, самообразова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5.4.Обучающиеся на ступени среднего (полного) общего образования,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еревод обучающегося в следующий класс осуществляется по решению педагогического совета и оформляется приказом директ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 порядок выбытия обучающегос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6.1.Основанием для выбытия обучающегося из МКОУ СОШ № 6 до получения им общего образования являются: перемена места жительства;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бучающегося в общеобразовательное учреждение другого вида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поступление обучающегося после окончания девятого класса в учреждение начального профессионального образования или  в учреждение среднего профессионального образования, реализующие программы среднего (полного) общего образования; решение комиссии по делам несовершеннолетних и защите их прав; необучаемость ребенка, установленная после его болезни заключением медицинской и психолого-медико-педагогической комиссией; решение судебных орган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6.2.При выбытии обучающегося родители (законные представители) представляют следующие документы: заявление с указанием причины выбытия; справку из образовательного учреждения, куда будет принят их ребенок для продолжения обуч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6.3. При выбытии обучающегося родителям (законным представителям) выдаются следующие документы: личная карточка обучающегося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медицинская карта ребенка; табель успеваемости (справка с выпиской текущих отметок) в случае выбытия обучающегося в течение учебного го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Выбытие обучающегося оформляется приказом директор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6.5.По решению педагогического совета за совершенные неоднократно грубые нарушения Устава МКОУ СОШ № 6 допускается исключение из данного образовательного учреждения обучающегося, достигшего возраста пятнадцати лет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6.5.1.Исключение обучающегося из МКОУ СОШ № 6 применяется, если меры воспитательного характера не дали результата и дальнейшее пребывание обучающегося оказывает отрицательное влияние на других детей, нарушает их права и права работников Учреждения, а также нормальное функционирование образовательного учрежд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6.5.2.Администрация незамедлительно обязана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6.5.3.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 и защите их прав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4.Решение об исключении детей-сирот и детей, оставшихся без попечения родителей, принимается с согласия комиссии по делам несовершеннолетних и  защите их прав и органа опеки и попечительст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сотрудничества образовате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дителей(законных представителей) обучающих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«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№ ____________, выданной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срок с «__» _____________ г. до «__» _____________ г., и свидетельства о государственной аккредитации  ________, выданного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"__" __________ г.  до "__" ____________ г.,   в  лице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 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>), с  одной  стороны, и, с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–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и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следующих образовательных программ Школы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 доставки Обучающегося в Школу и домой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 в доступной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 ускоренному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оступной форме получать не менее чем за 7 рабочих дней информацию 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0" w:after="0"/>
      <w:jc w:val="center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2:00Z</dcterms:created>
  <dc:creator>Admin</dc:creator>
  <dc:description/>
  <cp:keywords/>
  <dc:language>en-US</dc:language>
  <cp:lastModifiedBy>Admin</cp:lastModifiedBy>
  <dcterms:modified xsi:type="dcterms:W3CDTF">2016-09-16T18:02:00Z</dcterms:modified>
  <cp:revision>2</cp:revision>
  <dc:subject/>
  <dc:title/>
</cp:coreProperties>
</file>