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373"/>
        <w:gridCol w:w="278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МВД Росс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Россошанскому  району</w:t>
            </w:r>
          </w:p>
          <w:p>
            <w:pPr>
              <w:pStyle w:val="Normal"/>
              <w:rPr/>
            </w:pPr>
            <w:r>
              <w:rPr/>
              <w:t>полковник полиции</w:t>
            </w:r>
          </w:p>
          <w:p>
            <w:pPr>
              <w:pStyle w:val="Normal"/>
              <w:rPr/>
            </w:pPr>
            <w:r>
              <w:rPr/>
              <w:t>____________П.В.Су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омощник главы администрацииРоссошанского муниципального района по ГО И ЧС</w:t>
            </w:r>
          </w:p>
          <w:p>
            <w:pPr>
              <w:pStyle w:val="Normal"/>
              <w:rPr/>
            </w:pPr>
            <w:r>
              <w:rPr/>
              <w:t>____________Ю.Д.Ип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 01.09.2014г</w:t>
            </w:r>
          </w:p>
          <w:p>
            <w:pPr>
              <w:pStyle w:val="Normal"/>
              <w:rPr/>
            </w:pPr>
            <w:r>
              <w:rPr/>
              <w:t>Директор МКОУ СОШ №6 г. Россоши</w:t>
            </w:r>
          </w:p>
          <w:p>
            <w:pPr>
              <w:pStyle w:val="Normal"/>
              <w:rPr/>
            </w:pPr>
            <w:r>
              <w:rPr/>
              <w:t>________С.В.По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итеррористической защищ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 общеобразовательная школа № 6 г. Россош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оша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2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Баранникова Р.Н..-зам.директора по УВ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Острикова А.В..-учитель ОБ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 xml:space="preserve">Медведева Л.А.  -завхоз МОУ СОШ № 6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раз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ышение уровня взаимодействия органов внутренних дел и МКОУ СОШ № 6 </w:t>
            </w:r>
          </w:p>
          <w:p>
            <w:pPr>
              <w:pStyle w:val="Normal"/>
              <w:rPr/>
            </w:pPr>
            <w:r>
              <w:rPr/>
              <w:t>по обеспечению противодействия терроризму.</w:t>
            </w:r>
          </w:p>
          <w:p>
            <w:pPr>
              <w:pStyle w:val="Normal"/>
              <w:rPr/>
            </w:pPr>
            <w:r>
              <w:rPr/>
              <w:t>2.Оценка состояния безопасности и антитеррористической защищенности школы.</w:t>
            </w:r>
          </w:p>
          <w:p>
            <w:pPr>
              <w:pStyle w:val="Normal"/>
              <w:rPr/>
            </w:pPr>
            <w:r>
              <w:rPr/>
              <w:t>3.Подготовка учителей и обучающихся к проведению мероприятий по обеспечению безопасности школы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азработки паспор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корр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.</w:t>
      </w:r>
    </w:p>
    <w:p>
      <w:pPr>
        <w:pStyle w:val="Style15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 сведения  об  образовательном  учреждении</w:t>
      </w:r>
    </w:p>
    <w:p>
      <w:pPr>
        <w:pStyle w:val="Normal"/>
        <w:numPr>
          <w:ilvl w:val="1"/>
          <w:numId w:val="13"/>
        </w:numPr>
        <w:rPr/>
      </w:pPr>
      <w:r>
        <w:rPr/>
        <w:t>Особенности образовательного учреждения.</w:t>
      </w:r>
    </w:p>
    <w:p>
      <w:pPr>
        <w:pStyle w:val="Normal"/>
        <w:rPr/>
      </w:pPr>
      <w:r>
        <w:rPr/>
        <w:t xml:space="preserve">Общее количество обучающихся 121 человек, </w:t>
      </w:r>
    </w:p>
    <w:p>
      <w:pPr>
        <w:pStyle w:val="Normal"/>
        <w:rPr/>
      </w:pPr>
      <w:r>
        <w:rPr/>
        <w:t xml:space="preserve">Из них  </w:t>
      </w:r>
      <w:r>
        <w:rPr>
          <w:lang w:val="en-US"/>
        </w:rPr>
        <w:t>I</w:t>
      </w:r>
      <w:r>
        <w:rPr/>
        <w:t xml:space="preserve"> смена (1-10 классы) – 121 человек</w:t>
      </w:r>
    </w:p>
    <w:p>
      <w:pPr>
        <w:pStyle w:val="Normal"/>
        <w:rPr/>
      </w:pPr>
      <w:r>
        <w:rPr/>
        <w:t>В соответствии с программой  выполняются следующие задачи: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 w:val="false"/>
          <w:shadow w:val="false"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iCs w:val="false"/>
          <w:shadow w:val="false"/>
          <w:color w:val="000000"/>
          <w:position w:val="0"/>
          <w:sz w:val="24"/>
          <w:sz w:val="24"/>
          <w:vertAlign w:val="baseline"/>
        </w:rPr>
        <w:t>Задачи на 2014-2015 годы</w:t>
      </w:r>
    </w:p>
    <w:p>
      <w:pPr>
        <w:pStyle w:val="Normal"/>
        <w:ind w:left="4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Проведение мероприятий по формированию и совершенствованию культуры безопасности в соответствии с указаниями АТК Воронежской области,  Россошанского муниципального района и комиссий по ЧС. 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одолжение систематической работы с обучающимися по привитию навыков и умений в действиях в экстремальных и чрезвычайных ситуациях.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рганизация проведения мероприятий по  антитеррористической защищенности и пожарной безопасности образовательного учреждения:</w:t>
      </w:r>
      <w:r>
        <w:rPr/>
        <w:br/>
      </w:r>
      <w:r>
        <w:rPr>
          <w:rStyle w:val="StrongEmphasis"/>
          <w:b w:val="false"/>
        </w:rPr>
        <w:t>- совершенствование и развитие системы охраны, обеспечение пропускного режима, прежде всего, во время учебно-воспитательного процесса, исключающего несанкционированное проникновение в здание образовательного учреждения;</w:t>
      </w:r>
      <w:r>
        <w:rPr/>
        <w:br/>
      </w:r>
      <w:r>
        <w:rPr>
          <w:rStyle w:val="StrongEmphasis"/>
          <w:b w:val="false"/>
        </w:rPr>
        <w:t xml:space="preserve">- восстановление ограждения территории школьного двора; </w:t>
      </w:r>
      <w:r>
        <w:rPr/>
        <w:br/>
      </w:r>
      <w:r>
        <w:rPr>
          <w:rStyle w:val="StrongEmphasis"/>
          <w:b w:val="false"/>
        </w:rPr>
        <w:t xml:space="preserve">- проведение ежегодного контроля состояния электропроводки и электрооборудования; </w:t>
      </w:r>
    </w:p>
    <w:p>
      <w:pPr>
        <w:pStyle w:val="Normal"/>
        <w:ind w:left="420" w:hanging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-  взаимодействие с органами ГИБДД по обеспечению безопасности движения  </w:t>
      </w:r>
    </w:p>
    <w:p>
      <w:pPr>
        <w:pStyle w:val="Normal"/>
        <w:ind w:left="420" w:hanging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транспорта вблизи МКОУ СОШ № 6 (запрет стоянок и парковок автотранспорта).</w:t>
      </w:r>
      <w:r>
        <w:rPr/>
        <w:br/>
      </w:r>
      <w:r>
        <w:rPr>
          <w:rStyle w:val="StrongEmphasis"/>
          <w:bCs w:val="false"/>
        </w:rPr>
        <w:t>Наиболее проблемные вопросы:</w:t>
      </w:r>
      <w:r>
        <w:rPr>
          <w:rStyle w:val="StrongEmphasis"/>
          <w:b w:val="false"/>
        </w:rPr>
        <w:br/>
        <w:t>- совершенствование системы охраны МКОУ СОШ № 6 путем привлечения сил подразделений охранных структур органов внутренних дел или частных охранных предприятий, во время нахождения детей в школе;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bCs w:val="false"/>
        </w:rPr>
        <w:t>-  установка ограждения вокруг МКОУ СОШ № 6;</w:t>
      </w:r>
    </w:p>
    <w:p>
      <w:pPr>
        <w:pStyle w:val="Normal"/>
        <w:ind w:left="420" w:hanging="0"/>
        <w:rPr/>
      </w:pPr>
      <w:r>
        <w:rPr>
          <w:rStyle w:val="StrongEmphasis"/>
          <w:b w:val="false"/>
        </w:rPr>
        <w:t>- использование  пожарного гидр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школы: 1-10 классы – пятидневная недел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8.30  - 17.00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ремя построй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 год, 1956г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териал, из которого построено здание и проведена отделка основных помещений (особо указать помещения; построенные или отделанные с применением материалов пониженной огнестойк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ирпичное,  двухэтажное.</w:t>
            </w:r>
          </w:p>
          <w:p>
            <w:pPr>
              <w:pStyle w:val="Normal"/>
              <w:rPr/>
            </w:pPr>
            <w:r>
              <w:rPr>
                <w:bCs/>
              </w:rPr>
              <w:t>Фасад побел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городки в классах сделаны из гибсокартона, и оббиты металлической сеткой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личие спортивных сооруже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городок  в школьном дворе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личие актового зала и помещений другого предназначения, где могут проводиться мероприятия с большим количеством люд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овый зал отсутству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роводятся в спортивном зале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личие мастерских, складов, столовой, подвальных, чердачных помещений и т.п., с указанием их площади (кв. м);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Мастер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оложена в отдельном здании. Стены мастерской кирпичные, отштукатурены. </w:t>
            </w:r>
          </w:p>
          <w:p>
            <w:pPr>
              <w:pStyle w:val="Normal"/>
              <w:rPr/>
            </w:pPr>
            <w:r>
              <w:rPr>
                <w:bCs/>
              </w:rPr>
              <w:t>Площадь мастерской -   74,34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color w:val="FF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Складские помещения</w:t>
            </w:r>
            <w:r>
              <w:rPr>
                <w:bCs/>
              </w:rPr>
              <w:t xml:space="preserve"> в здании школы отсутствую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Подвальное помещение</w:t>
            </w:r>
            <w:r>
              <w:rPr>
                <w:bCs/>
              </w:rPr>
              <w:t xml:space="preserve"> отсутству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Чердачное помеще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лощадь 342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Характеристика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ючесть: нормальногорюч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ламеняемость: умеренновоспламеняе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ламени по поверх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еннораспространяю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мообразующая способность: с умеренной дымообразующей способ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ксичность: умеренноопасная                                   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личие и характеристика ограждения, с указанием количества входов (въездов), оборудования их воротами, шлагбаумами или другими инженерными, техническими устройствами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частичное кирпичн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 два подъезда к зданию школы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личие и характеристика наружного освещения периметра территории, здания и вход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ое освещение имее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ается вход в здание, угол здания  и дороги, где дети идут в школ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3"/>
        </w:numPr>
        <w:jc w:val="both"/>
        <w:rPr/>
      </w:pPr>
      <w:r>
        <w:rPr/>
        <w:t xml:space="preserve">Полное и сокращенное наименование образовательного учреждения и его реквизиты. </w:t>
      </w:r>
    </w:p>
    <w:p>
      <w:pPr>
        <w:pStyle w:val="Normal"/>
        <w:rPr/>
      </w:pPr>
      <w:r>
        <w:rPr>
          <w:bCs/>
        </w:rPr>
        <w:t xml:space="preserve">Муниципальное казенное общеобразовательное учреждение средняя  общеобразовательная школа № 6 г. Россоши Россошанского муниципального района Воронежской области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/>
        <w:t>МКОУ СОШ № 6 г. Россоши Россоша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НН:</w:t>
      </w:r>
      <w:r>
        <w:rPr>
          <w:b/>
        </w:rPr>
        <w:t xml:space="preserve">   </w:t>
      </w:r>
      <w:r>
        <w:rPr/>
        <w:t xml:space="preserve">3627018563   </w:t>
      </w:r>
    </w:p>
    <w:p>
      <w:pPr>
        <w:pStyle w:val="Normal"/>
        <w:rPr/>
      </w:pPr>
      <w:r>
        <w:rPr/>
        <w:t xml:space="preserve">КПП:362701001  </w:t>
      </w:r>
    </w:p>
    <w:p>
      <w:pPr>
        <w:pStyle w:val="Normal"/>
        <w:rPr/>
      </w:pPr>
      <w:r>
        <w:rPr/>
        <w:t xml:space="preserve">ОГРН:1023601236735 </w:t>
      </w:r>
    </w:p>
    <w:p>
      <w:pPr>
        <w:pStyle w:val="Normal"/>
        <w:rPr/>
      </w:pPr>
      <w:r>
        <w:rPr/>
        <w:t>ОКПО:25731058</w:t>
      </w:r>
    </w:p>
    <w:p>
      <w:pPr>
        <w:pStyle w:val="Normal"/>
        <w:rPr/>
      </w:pPr>
      <w:r>
        <w:rPr/>
        <w:t>ОКВЭД:80.21.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КОГУ:421007   </w:t>
      </w:r>
    </w:p>
    <w:p>
      <w:pPr>
        <w:pStyle w:val="Normal"/>
        <w:rPr/>
      </w:pPr>
      <w:r>
        <w:rPr/>
        <w:t xml:space="preserve">ОКАТО:20247501000   </w:t>
      </w:r>
    </w:p>
    <w:p>
      <w:pPr>
        <w:pStyle w:val="Normal"/>
        <w:rPr/>
      </w:pPr>
      <w:r>
        <w:rPr/>
        <w:t>ОКФС:14</w:t>
      </w:r>
    </w:p>
    <w:p>
      <w:pPr>
        <w:pStyle w:val="Normal"/>
        <w:rPr/>
      </w:pPr>
      <w:r>
        <w:rPr/>
        <w:t>ОКОПФ: 20904</w:t>
      </w:r>
    </w:p>
    <w:p>
      <w:pPr>
        <w:sectPr>
          <w:type w:val="continuous"/>
          <w:pgSz w:w="11906" w:h="16838"/>
          <w:pgMar w:left="1620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  <w:t xml:space="preserve">               </w:t>
      </w:r>
      <w:r>
        <w:rPr/>
        <w:t>80.22.22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1"/>
          <w:numId w:val="13"/>
        </w:numPr>
        <w:jc w:val="both"/>
        <w:rPr/>
      </w:pPr>
      <w:r>
        <w:rPr/>
        <w:t>Почтовый адрес, телефоны, (телефоны руководства образовательного учреждения, отделов, дежурных служб, ответственных за режим и охрану, указать Ф.И.О. руководства)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396656, Воронежская область, г. Россошь, ул.Заводская, д.5</w:t>
      </w:r>
    </w:p>
    <w:p>
      <w:pPr>
        <w:pStyle w:val="Style16"/>
        <w:ind w:firstLine="508"/>
        <w:jc w:val="both"/>
        <w:rPr/>
      </w:pPr>
      <w:r>
        <w:rPr/>
        <w:t>Телефон 8 (47396) 56-1-34</w:t>
      </w:r>
    </w:p>
    <w:p>
      <w:pPr>
        <w:pStyle w:val="Style16"/>
        <w:ind w:firstLine="508"/>
        <w:jc w:val="both"/>
        <w:rPr/>
      </w:pPr>
      <w:r>
        <w:rPr/>
        <w:t xml:space="preserve">1.4. Ведомственная принадлежность. </w:t>
      </w:r>
    </w:p>
    <w:p>
      <w:pPr>
        <w:pStyle w:val="Style16"/>
        <w:ind w:firstLine="508"/>
        <w:jc w:val="both"/>
        <w:rPr/>
      </w:pPr>
      <w:r>
        <w:rPr/>
        <w:t xml:space="preserve">Муниципальная </w:t>
      </w:r>
    </w:p>
    <w:p>
      <w:pPr>
        <w:pStyle w:val="Style16"/>
        <w:ind w:left="508" w:hanging="0"/>
        <w:jc w:val="both"/>
        <w:rPr/>
      </w:pPr>
      <w:r>
        <w:rPr/>
        <w:t xml:space="preserve">1.5. Учредитель (полное наименование, адрес, телефоны, факс), Ф.И.О. руководителя. </w:t>
      </w:r>
    </w:p>
    <w:p>
      <w:pPr>
        <w:pStyle w:val="Style14"/>
        <w:rPr/>
      </w:pPr>
      <w:r>
        <w:rPr/>
        <w:t>Администрация  Россошанского  муниципального  района  Воронежской области</w:t>
      </w:r>
    </w:p>
    <w:p>
      <w:pPr>
        <w:pStyle w:val="Style14"/>
        <w:rPr/>
      </w:pPr>
      <w:r>
        <w:rPr/>
        <w:t>396650,  Воронежская область,  г. Россошь,  пл. Ленина 4, телефон:  8 (47396) 2-03-76</w:t>
      </w:r>
    </w:p>
    <w:p>
      <w:pPr>
        <w:pStyle w:val="Style14"/>
        <w:rPr/>
      </w:pPr>
      <w:r>
        <w:rPr/>
        <w:t>Отдел образования и молодежной политики администрации Россошанского  муниципального  района  Воронежской области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</w:rPr>
        <w:t>Руководитель:</w:t>
      </w:r>
      <w:r>
        <w:rPr/>
        <w:t xml:space="preserve"> Меркулова Людмила Аркадьевна,  т: 8(47396) 2- 39-65</w:t>
      </w:r>
    </w:p>
    <w:p>
      <w:pPr>
        <w:pStyle w:val="Style16"/>
        <w:ind w:left="508" w:hanging="0"/>
        <w:jc w:val="both"/>
        <w:rPr/>
      </w:pPr>
      <w:r>
        <w:rPr/>
        <w:t xml:space="preserve">1.6. Форма собственности, данные о собственниках (адреса, телефоны). </w:t>
      </w:r>
    </w:p>
    <w:p>
      <w:pPr>
        <w:pStyle w:val="Style16"/>
        <w:ind w:firstLine="508"/>
        <w:jc w:val="both"/>
        <w:rPr/>
      </w:pPr>
      <w:r>
        <w:rPr/>
        <w:t>Муниципальная собственность</w:t>
      </w:r>
    </w:p>
    <w:p>
      <w:pPr>
        <w:pStyle w:val="Normal"/>
        <w:rPr/>
      </w:pPr>
      <w:r>
        <w:rPr>
          <w:spacing w:val="-3"/>
        </w:rPr>
        <w:t xml:space="preserve">Форма </w:t>
      </w:r>
      <w:r>
        <w:rPr/>
        <w:t>пользования имуществом оперативное управление на основе Договора о закреплении муниципального имущества на праве оперативного управления за МКОУ средняя общеобразовательная школа № 6 г. Россошь Россошанского муниципального района Воронежской области от 15.12.2005  № 38</w:t>
      </w:r>
      <w:r>
        <w:rPr>
          <w:color w:val="FF0000"/>
        </w:rPr>
        <w:t xml:space="preserve"> </w:t>
      </w:r>
    </w:p>
    <w:p>
      <w:pPr>
        <w:pStyle w:val="Style16"/>
        <w:ind w:firstLine="508"/>
        <w:jc w:val="both"/>
        <w:rPr/>
      </w:pPr>
      <w:r>
        <w:rPr/>
        <w:t xml:space="preserve">1.7. Должностное лицо, ответственное за пожарную безопасность, должностные лица и работники образовательного учреждения, непосредственно отвечающие за содержание и безопасное состояние объекта, необходимые для организации срочных мероприятий и руководства действиями в ЧС, с указанием их ФИО, адресов проживания, служебных и домашних телефонов. </w:t>
      </w:r>
    </w:p>
    <w:p>
      <w:pPr>
        <w:pStyle w:val="Normal"/>
        <w:jc w:val="center"/>
        <w:rPr/>
      </w:pPr>
      <w:r>
        <w:rPr>
          <w:b/>
        </w:rPr>
        <w:t>Список сотрудников МКОУ СОШ № 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чающих за содержание и безопасное состояние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1800"/>
        <w:gridCol w:w="2160"/>
        <w:gridCol w:w="1447"/>
        <w:gridCol w:w="162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Ра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сошь</w:t>
            </w:r>
          </w:p>
          <w:p>
            <w:pPr>
              <w:pStyle w:val="Normal"/>
              <w:rPr/>
            </w:pPr>
            <w:r>
              <w:rPr/>
              <w:t xml:space="preserve">ул.Комсомольская д. 9 кв. 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-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-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 Лар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хозяйственной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сошь</w:t>
            </w:r>
          </w:p>
          <w:p>
            <w:pPr>
              <w:pStyle w:val="Normal"/>
              <w:rPr/>
            </w:pPr>
            <w:r>
              <w:rPr/>
              <w:t>ул. Феоктистова, д.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-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икова </w:t>
            </w:r>
          </w:p>
          <w:p>
            <w:pPr>
              <w:pStyle w:val="Normal"/>
              <w:rPr/>
            </w:pPr>
            <w:r>
              <w:rPr/>
              <w:t>Ан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сошь</w:t>
            </w:r>
          </w:p>
          <w:p>
            <w:pPr>
              <w:pStyle w:val="Normal"/>
              <w:rPr/>
            </w:pPr>
            <w:r>
              <w:rPr/>
              <w:t xml:space="preserve">ул. Комарова. </w:t>
            </w:r>
          </w:p>
          <w:p>
            <w:pPr>
              <w:pStyle w:val="Normal"/>
              <w:rPr/>
            </w:pPr>
            <w:r>
              <w:rPr/>
              <w:t>д. 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-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ванова </w:t>
            </w:r>
          </w:p>
          <w:p>
            <w:pPr>
              <w:pStyle w:val="Style16"/>
              <w:rPr/>
            </w:pPr>
            <w:r>
              <w:rPr/>
              <w:t>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бо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сошь</w:t>
            </w:r>
          </w:p>
          <w:p>
            <w:pPr>
              <w:pStyle w:val="Normal"/>
              <w:rPr/>
            </w:pPr>
            <w:r>
              <w:rPr/>
              <w:t xml:space="preserve">ул. Заводская, </w:t>
            </w:r>
          </w:p>
          <w:p>
            <w:pPr>
              <w:pStyle w:val="Normal"/>
              <w:rPr/>
            </w:pPr>
            <w:r>
              <w:rPr/>
              <w:t>д. 19 кв. 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-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качкова </w:t>
            </w:r>
          </w:p>
          <w:p>
            <w:pPr>
              <w:pStyle w:val="Style16"/>
              <w:rPr/>
            </w:pPr>
            <w:r>
              <w:rPr/>
              <w:t>Оксана</w:t>
            </w:r>
          </w:p>
          <w:p>
            <w:pPr>
              <w:pStyle w:val="Style16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бо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сошь</w:t>
            </w:r>
          </w:p>
          <w:p>
            <w:pPr>
              <w:pStyle w:val="Normal"/>
              <w:rPr/>
            </w:pPr>
            <w:r>
              <w:rPr/>
              <w:t xml:space="preserve">ул. Заводская, </w:t>
            </w:r>
          </w:p>
          <w:p>
            <w:pPr>
              <w:pStyle w:val="Normal"/>
              <w:rPr/>
            </w:pPr>
            <w:r>
              <w:rPr/>
              <w:t>д. 19 кв. 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1-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508"/>
        <w:jc w:val="both"/>
        <w:rPr/>
      </w:pPr>
      <w:r>
        <w:rPr/>
        <w:t xml:space="preserve">Номера телефонов дежурных служб </w:t>
      </w:r>
    </w:p>
    <w:p>
      <w:pPr>
        <w:pStyle w:val="Style16"/>
        <w:ind w:firstLine="508"/>
        <w:jc w:val="both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В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В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02, 8 (47396) 2 – 12 – 78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ФСБ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8 (47396) 2 – 23 – 12,  8 (47396) 2 – 33 – 33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О и Ч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8 (47396) 5 – 14  – 53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жарная служба,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-01, 8 (47396) 2 – 39 – 21, 8 (47396) 2-12-14</w:t>
            </w:r>
          </w:p>
        </w:tc>
      </w:tr>
      <w:tr>
        <w:trPr>
          <w:trHeight w:val="33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лужба водообеспече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 (47396) 2-02-92, 8 (47396)2-03-9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лужба газообеспече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04, 8 (47396) 2 – 56 – 89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лужба энергообеспече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 (47396) 2 – 14 – 22,  8 – (47396) - 91-3-91</w:t>
            </w:r>
          </w:p>
        </w:tc>
      </w:tr>
    </w:tbl>
    <w:p>
      <w:pPr>
        <w:pStyle w:val="Style16"/>
        <w:ind w:firstLine="508"/>
        <w:jc w:val="both"/>
        <w:rPr/>
      </w:pPr>
      <w:r>
        <w:rPr/>
      </w:r>
    </w:p>
    <w:p>
      <w:pPr>
        <w:pStyle w:val="Style16"/>
        <w:ind w:firstLine="508"/>
        <w:jc w:val="both"/>
        <w:rPr/>
      </w:pPr>
      <w:r>
        <w:rPr/>
        <w:t xml:space="preserve">1.8. Размещение объекта по отношению к дорожной сети, к крупным транспортным коммуникациям, опасным объектам, к другим зданиям и объектам инфраструктуры (отображается на схеме, исполненной в масштабе с условными обозначениями, с краткой пояснительной запиской). </w:t>
      </w:r>
    </w:p>
    <w:p>
      <w:pPr>
        <w:pStyle w:val="Normal"/>
        <w:rPr/>
      </w:pPr>
      <w:r>
        <w:rPr/>
        <w:t>Школа расположена на естественной возвышенности.</w:t>
      </w:r>
    </w:p>
    <w:p>
      <w:pPr>
        <w:pStyle w:val="Normal"/>
        <w:rPr/>
      </w:pPr>
      <w:r>
        <w:rPr/>
        <w:t xml:space="preserve">Расстояние до проезжей части - 300 м </w:t>
      </w:r>
    </w:p>
    <w:p>
      <w:pPr>
        <w:pStyle w:val="Normal"/>
        <w:rPr/>
      </w:pPr>
      <w:r>
        <w:rPr/>
        <w:t>Расстояние до ближайшего жилого дома - 1000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школы и площадь школьного дв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2238375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31.7pt;mso-wrap-distance-left:9.05pt;mso-wrap-distance-right:9.05pt;mso-wrap-distance-top:0pt;mso-wrap-distance-bottom:0pt;margin-top:1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0</wp:posOffset>
                </wp:positionH>
                <wp:positionV relativeFrom="paragraph">
                  <wp:posOffset>3299460</wp:posOffset>
                </wp:positionV>
                <wp:extent cx="7658100" cy="596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259.8pt" to="535.45pt,26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6790" cy="5857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5857200"/>
                          <a:chOff x="0" y="0"/>
                          <a:chExt cx="6066720" cy="58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52680"/>
                            <a:ext cx="6066720" cy="43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2869560"/>
                            <a:ext cx="40759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47560" y="0"/>
                            <a:ext cx="523080" cy="20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ай       Мастер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7.7pt;height:461.25pt" coordorigin="0,-1" coordsize="9554,9225">
                <v:rect id="shape_0" stroked="f" o:allowincell="f" style="position:absolute;left:0;top:2445;width:9553;height:6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;top:4519;width:6418;height:2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9;top:0;width:823;height:326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ай       Масте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шосс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4889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3.85pt" to="557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620" w:right="85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Безопасность детей в школ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школе функционирует АПС (автоматическая пожарная сигнализация), имеются огнетушители, пожарный водоем находится в не рабочем состоянии. Составлен план эвакуации детей. С работниками школы проводятся тематические инструктажи по пожарной безопасности, соблюдены нормы САНПиНА к оборудованию кабинетов, освещенности. С учащимися школы систематически проводятся встречи с представителями пожарной безопасности, ГИБДД, милиции; </w:t>
      </w:r>
    </w:p>
    <w:p>
      <w:pPr>
        <w:pStyle w:val="Normal"/>
        <w:jc w:val="both"/>
        <w:rPr/>
      </w:pPr>
      <w:r>
        <w:rPr/>
        <w:t xml:space="preserve">проводятся тренировки по эвакуации детей из здания школы, определены пункты размещения детей в близлежащих домах. 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rFonts w:cs="Times New Roman CYR" w:ascii="Times New Roman CYR" w:hAnsi="Times New Roman CYR"/>
        </w:rPr>
        <w:t>Техническое состояние школы по оценкам экспертных комиссий удовлетворительное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Из здания школы имеется четыре выхода. Центральный выход оборудован одним навесным и внутренним замком. Запасные выходы оборудованы внутренним замком. Кабинет биологии и мастерская оборудованы вытяжными вентиляторами. На окнах  кабинета нформатики, в котором расположены компьютеры, учительской  установлены металлические решетки. В кабинетах истории, информатики, физики, биологии, географии, математики и  учительской установлены металлические двер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ровля школьного здания двускатная, шиферная, деревянные конструкции перекрытий обрабатываются в соответствии с требованиями, последняя обработка - июль 2014 г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Водоснабжение школы организовано из скважины с помощью насоса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Отопление осуществляется  из котельной, расположенной на территории жилого комплекса птицефабрики. 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ри школе имеются постройки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астерская 52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Хозяйственная постройк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уалет 12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rFonts w:cs="TimesNewRoman"/>
          <w:color w:val="000000"/>
        </w:rPr>
        <w:t>адиационно</w:t>
      </w:r>
      <w:r>
        <w:rPr>
          <w:color w:val="000000"/>
        </w:rPr>
        <w:t xml:space="preserve">-, </w:t>
      </w:r>
      <w:r>
        <w:rPr>
          <w:rFonts w:cs="TimesNewRoman"/>
          <w:color w:val="000000"/>
        </w:rPr>
        <w:t>химически</w:t>
      </w:r>
      <w:r>
        <w:rPr>
          <w:color w:val="000000"/>
        </w:rPr>
        <w:t xml:space="preserve">- </w:t>
      </w:r>
      <w:r>
        <w:rPr>
          <w:rFonts w:cs="TimesNewRoman"/>
          <w:color w:val="000000"/>
        </w:rPr>
        <w:t>и пожароопасных объектов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имеющих аварийно опасные химические вещества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взрыво</w:t>
      </w:r>
      <w:r>
        <w:rPr>
          <w:color w:val="000000"/>
        </w:rPr>
        <w:t xml:space="preserve">- </w:t>
      </w:r>
      <w:r>
        <w:rPr>
          <w:rFonts w:cs="TimesNewRoman"/>
          <w:color w:val="000000"/>
        </w:rPr>
        <w:t>и пожароопасные вещества,</w:t>
      </w:r>
      <w:r>
        <w:rPr>
          <w:color w:val="000000"/>
        </w:rPr>
        <w:t xml:space="preserve"> на территории школы нет. Оборудовано наружное освещение вх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рритория школы частично огороже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2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Сведения о персонале МКОУ СОШ № 6:</w:t>
      </w:r>
    </w:p>
    <w:p>
      <w:pPr>
        <w:pStyle w:val="Normal"/>
        <w:rPr/>
      </w:pPr>
      <w:r>
        <w:rPr/>
        <w:t>В школе работают:  Учителя – 13</w:t>
      </w:r>
    </w:p>
    <w:p>
      <w:pPr>
        <w:pStyle w:val="Normal"/>
        <w:rPr/>
      </w:pPr>
      <w:r>
        <w:rPr/>
        <w:tab/>
        <w:tab/>
        <w:tab/>
        <w:t xml:space="preserve"> Завхоз - 1</w:t>
      </w:r>
    </w:p>
    <w:p>
      <w:pPr>
        <w:pStyle w:val="Normal"/>
        <w:rPr/>
      </w:pPr>
      <w:r>
        <w:rPr/>
        <w:tab/>
        <w:tab/>
        <w:tab/>
        <w:t xml:space="preserve"> Технические работники – 2</w:t>
      </w:r>
    </w:p>
    <w:p>
      <w:pPr>
        <w:pStyle w:val="Normal"/>
        <w:rPr/>
      </w:pPr>
      <w:r>
        <w:rPr/>
        <w:tab/>
        <w:tab/>
        <w:tab/>
        <w:t xml:space="preserve"> Сторожа - 2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групп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держание и исправная работа технических средств обеспечения безопасности:   </w:t>
      </w:r>
    </w:p>
    <w:p>
      <w:pPr>
        <w:pStyle w:val="Normal"/>
        <w:rPr>
          <w:u w:val="single"/>
        </w:rPr>
      </w:pPr>
      <w:r>
        <w:rPr>
          <w:u w:val="single"/>
        </w:rPr>
        <w:t>Старший группы Медведева Л.А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группа</w:t>
      </w:r>
    </w:p>
    <w:p>
      <w:pPr>
        <w:pStyle w:val="Normal"/>
        <w:rPr>
          <w:u w:val="single"/>
        </w:rPr>
      </w:pPr>
      <w:r>
        <w:rPr>
          <w:u w:val="single"/>
        </w:rPr>
        <w:t>Хранение средств защиты:</w:t>
      </w:r>
    </w:p>
    <w:p>
      <w:pPr>
        <w:pStyle w:val="Normal"/>
        <w:rPr>
          <w:u w:val="single"/>
        </w:rPr>
      </w:pPr>
      <w:r>
        <w:rPr>
          <w:u w:val="single"/>
        </w:rPr>
        <w:t>Старший группы Острикова А.В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запасных выходов и маршрутов эвакуации:</w:t>
      </w:r>
    </w:p>
    <w:p>
      <w:pPr>
        <w:pStyle w:val="Normal"/>
        <w:rPr/>
      </w:pPr>
      <w:r>
        <w:rPr>
          <w:u w:val="single"/>
        </w:rPr>
        <w:t>Старший группы Баранникова Р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3.</w:t>
      </w:r>
    </w:p>
    <w:p>
      <w:pPr>
        <w:pStyle w:val="Normal"/>
        <w:jc w:val="center"/>
        <w:rPr>
          <w:u w:val="single"/>
        </w:rPr>
      </w:pPr>
      <w:r>
        <w:rPr>
          <w:b/>
          <w:bCs/>
          <w:caps/>
        </w:rPr>
        <w:t>Силы и средства охраны МОУ СОШ № 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1. Характеристика охраняемой территории</w:t>
      </w:r>
    </w:p>
    <w:p>
      <w:pPr>
        <w:pStyle w:val="Normal"/>
        <w:rPr/>
      </w:pPr>
      <w:r>
        <w:rPr/>
        <w:t>3.1.1. Площадь территории (кв.м): 9552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3.1.2. </w:t>
      </w:r>
      <w:r>
        <w:rPr>
          <w:color w:val="000000"/>
        </w:rPr>
        <w:t xml:space="preserve">Границы и протяженность </w:t>
      </w:r>
      <w:r>
        <w:rPr/>
        <w:t>периметра   380 м</w:t>
      </w:r>
    </w:p>
    <w:p>
      <w:pPr>
        <w:pStyle w:val="Normal"/>
        <w:rPr/>
      </w:pPr>
      <w:r>
        <w:rPr/>
        <w:t>3.1.3. Характеристика охраняемого здания: двухэтажное здание,4 входа в здание школы: 1основной, 3 запасных. Спортивная площадка: турники, змейка, площадка для баскетбола, площадка для пляжного волейбола, волейбольная площадка, яма для прыжков в длину, беговая дорожка.</w:t>
      </w:r>
    </w:p>
    <w:p>
      <w:pPr>
        <w:pStyle w:val="Normal"/>
        <w:rPr/>
      </w:pPr>
      <w:r>
        <w:rPr/>
        <w:t>Краткая характеристика местности: Школа расположена на расстоянии 1000 м от жилого здания и 500 м от автомобильной дороги.</w:t>
      </w:r>
    </w:p>
    <w:p>
      <w:pPr>
        <w:pStyle w:val="Normal"/>
        <w:rPr/>
      </w:pPr>
      <w:r>
        <w:rPr/>
        <w:t>3.2.Инженерное оборудование и ограждение охраняемой части объекта:</w:t>
      </w:r>
    </w:p>
    <w:p>
      <w:pPr>
        <w:pStyle w:val="Normal"/>
        <w:ind w:left="360" w:hanging="0"/>
        <w:rPr/>
      </w:pPr>
      <w:r>
        <w:rPr/>
        <w:t>3.2.1. Конструкция и параметры ограждения.</w:t>
      </w:r>
    </w:p>
    <w:p>
      <w:pPr>
        <w:pStyle w:val="Normal"/>
        <w:ind w:left="360" w:hanging="0"/>
        <w:rPr/>
      </w:pPr>
      <w:r>
        <w:rPr/>
        <w:t>Ограждения нет. По периметру школы проходит «живая изгородь» из зарослей сирени, клена.</w:t>
      </w:r>
    </w:p>
    <w:p>
      <w:pPr>
        <w:pStyle w:val="Normal"/>
        <w:ind w:left="360" w:hanging="0"/>
        <w:rPr/>
      </w:pPr>
      <w:r>
        <w:rPr/>
        <w:t xml:space="preserve">3.2.2. Сведения об оборудовании ограждения дополнительными защитными средствами (шипы, металлические прутья, колючая проволока, режущая лента и др.). </w:t>
      </w:r>
    </w:p>
    <w:p>
      <w:pPr>
        <w:pStyle w:val="Style16"/>
        <w:rPr/>
      </w:pPr>
      <w:r>
        <w:rPr/>
        <w:t xml:space="preserve">    </w:t>
      </w:r>
      <w:r>
        <w:rPr/>
        <w:t>Дополнительных защитных средств нет.</w:t>
      </w:r>
    </w:p>
    <w:p>
      <w:pPr>
        <w:pStyle w:val="Style16"/>
        <w:rPr/>
      </w:pPr>
      <w:r>
        <w:rPr/>
        <w:t xml:space="preserve">    </w:t>
      </w:r>
      <w:r>
        <w:rPr/>
        <w:t xml:space="preserve">3.2.3. Наличие и расположение автостоянок, их характеристика и охрана. </w:t>
      </w:r>
    </w:p>
    <w:p>
      <w:pPr>
        <w:pStyle w:val="Style16"/>
        <w:rPr/>
      </w:pPr>
      <w:r>
        <w:rPr/>
        <w:t xml:space="preserve">  </w:t>
      </w:r>
      <w:r>
        <w:rPr/>
        <w:t>Автостоянок нет.</w:t>
      </w:r>
    </w:p>
    <w:p>
      <w:pPr>
        <w:pStyle w:val="Style16"/>
        <w:rPr/>
      </w:pPr>
      <w:r>
        <w:rPr/>
        <w:t xml:space="preserve">   </w:t>
      </w:r>
      <w:r>
        <w:rPr/>
        <w:t xml:space="preserve">3.2.4. Технические средства обнаружения несанкционированного доступа и сигнализации, их характеристика. </w:t>
      </w:r>
    </w:p>
    <w:p>
      <w:pPr>
        <w:pStyle w:val="Style16"/>
        <w:ind w:firstLine="508"/>
        <w:rPr/>
      </w:pPr>
      <w:r>
        <w:rPr/>
        <w:t xml:space="preserve">Отсутствуют </w:t>
      </w:r>
    </w:p>
    <w:p>
      <w:pPr>
        <w:pStyle w:val="Style16"/>
        <w:ind w:firstLine="508"/>
        <w:rPr/>
      </w:pPr>
      <w:r>
        <w:rPr/>
        <w:t xml:space="preserve">3.2.5. Электроснабжение и освещение периметра и территории объекта, в т.ч. аварийное (электрические параметры, возможность поблочного отключения, места нахождения трансформаторов, электрощитовых, возможность скрытых подходов к ним). </w:t>
      </w:r>
    </w:p>
    <w:p>
      <w:pPr>
        <w:pStyle w:val="Normal"/>
        <w:rPr/>
      </w:pPr>
      <w:r>
        <w:rPr/>
        <w:t>Освещается с улицы площадка у центрального и запасного входа.</w:t>
      </w:r>
    </w:p>
    <w:p>
      <w:pPr>
        <w:pStyle w:val="Normal"/>
        <w:rPr/>
      </w:pPr>
      <w:r>
        <w:rPr/>
        <w:t>3.3 Силы охраны:</w:t>
      </w:r>
    </w:p>
    <w:p>
      <w:pPr>
        <w:pStyle w:val="Normal"/>
        <w:rPr/>
      </w:pPr>
      <w:r>
        <w:rPr/>
        <w:t>Охрана школы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4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оводимые и планируемые мероприятия по усилению антитеррористической защищенности МОУ СОШ № 6</w:t>
      </w:r>
    </w:p>
    <w:p>
      <w:pPr>
        <w:pStyle w:val="Normal"/>
        <w:ind w:firstLine="180"/>
        <w:rPr/>
      </w:pPr>
      <w:r>
        <w:rPr/>
        <w:t>Контроль и обеспечение безопасности объектов и территории МОУ СОШ № 6 осуществляется в дневное время силами дежурных администраторов и дежурной смены,  в ночное время  охрана  осуществляется сторожами.</w:t>
      </w:r>
    </w:p>
    <w:p>
      <w:pPr>
        <w:pStyle w:val="Normal"/>
        <w:ind w:firstLine="180"/>
        <w:rPr/>
      </w:pPr>
      <w:r>
        <w:rPr/>
        <w:t>Обеспечен контрольно-пропускной режим:</w:t>
        <w:br/>
        <w:t>- приказом директора МКОУ СОШ № 6 установлен контрольно-пропускной режим;</w:t>
      </w:r>
    </w:p>
    <w:p>
      <w:pPr>
        <w:pStyle w:val="Normal"/>
        <w:ind w:firstLine="180"/>
        <w:rPr/>
      </w:pPr>
      <w:r>
        <w:rPr/>
        <w:t>Обеспечение пожарной безопасности МКОУ СОШ № 6 осуществляется путем реализации целевого планирования  мероприятий по выполнению норм противопожарной безопасности и повседневной профилактике пожарной безопасности.</w:t>
        <w:br/>
        <w:t xml:space="preserve"> Установлена автоматическая пожарная сигнализаци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МКОУ СОШ № 6 обеспечена первичными средствами пожаротушения.</w:t>
      </w:r>
    </w:p>
    <w:p>
      <w:pPr>
        <w:pStyle w:val="Normal"/>
        <w:ind w:firstLine="180"/>
        <w:rPr/>
      </w:pPr>
      <w:r>
        <w:rPr/>
        <w:t xml:space="preserve">В настоящее время МКОУ СОШ № 6 укомплектована огнетушителями согласно Норм ППБ 01-03. В наличии 20 огнетушителей. </w:t>
      </w:r>
    </w:p>
    <w:p>
      <w:pPr>
        <w:pStyle w:val="Normal"/>
        <w:ind w:firstLine="180"/>
        <w:rPr/>
      </w:pPr>
      <w:r>
        <w:rPr/>
        <w:t>В МКОУ СОШ № 6 регулярно доводятся рекомендации по обеспечению безопасности, антитеррористической защищенности в образовательном учреждении педагогическим работникам и охране, памятки и рекомендации для учащихся и для родителей.</w:t>
      </w:r>
    </w:p>
    <w:p>
      <w:pPr>
        <w:pStyle w:val="Normal"/>
        <w:ind w:firstLine="180"/>
        <w:rPr/>
      </w:pPr>
      <w:r>
        <w:rPr/>
        <w:t>С учащимися в ходе учебно-воспитательного процесса ведется работа по направлениям:</w:t>
        <w:br/>
        <w:t xml:space="preserve">- формирование правильной жизненной позиции; </w:t>
        <w:br/>
        <w:t>- привитие знаний, навыков и умений действовать в условиях ЧС;</w:t>
        <w:br/>
        <w:t>- проведение с учащимися уроков, тренингов и учений по безопасности и противодействию терроризму;</w:t>
        <w:br/>
        <w:t xml:space="preserve">  В школе проводится обучение учащихся по «Основам безопасности жизнедеятельности» в рамках общего образования в качестве обязательной учебной дисциплины с 5 по 10 классы. </w:t>
        <w:br/>
        <w:t xml:space="preserve">  В школе организовано проведение тренировок по действиям в условиях различных ЧС с эвакуацией сотрудников и учащихся (воспитанников) из здания учреждения. Тренировки проводятся по плану-графику. </w:t>
        <w:br/>
        <w:t>В целях реализации неотложных мер по усилению бдительности, обеспечению безопасности необходимо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стоянно поддерживать оперативное взаимодействие со службами</w:t>
        <w:br/>
        <w:t>/ФСБ, УВД, Управлением по делам ГО и ЧС/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исключить возможность нахождения бесхозных транспортных средств на контролируемой территории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беспечить надежный контроль за вносимыми /ввозимыми/ на территорию</w:t>
        <w:br/>
        <w:t>МКОУ СОШ № 6 предметами, грузами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егулярно проводить проверку чердачного помещения, подсобных помещений, держать их закрытыми на замок и опечатанными, а также проверять состояние решеток и ограждений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онтролировать освещенность территории объекта в темное время суток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нать о состоянии тепло-электро, и водоснабжения и т.д., выход из строя которых может привести к возникновению ЧС, проверять наличие и исправность средств пожаротушения, их исправность, тренировать невоенизированные формирования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истематически корректировать схему оповещения сотрудников учреждения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беспечить предупредительный контроль мест скопления людей: собрания,</w:t>
        <w:br/>
        <w:t>совещания и т.д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нать телефоны ФСБ, УВД, Управления по делам ГО и ЧС, противопожарной службы, скорой медицинской помощи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 случаях вскрытия   предпосылок к возможным террористическим актам</w:t>
        <w:br/>
        <w:t>чрезвычайным происшествиям немедленно докладывать в вышестоящие</w:t>
        <w:br/>
        <w:t>организации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о прибытия сотрудников милиции принять меры к ограждению</w:t>
        <w:br/>
        <w:t>подозрительного предмета и недопущению к нему людей в радиусе</w:t>
        <w:br/>
        <w:t>до 50 - 100 метров. Эвакуировать из здания /помещения/ персонал,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по прибытию специалистов по обнаружению взрывных устройств</w:t>
        <w:br/>
        <w:t>действовать в соответствии с их указаниями.</w:t>
      </w:r>
    </w:p>
    <w:p>
      <w:pPr>
        <w:pStyle w:val="Normal"/>
        <w:spacing w:before="280" w:after="280"/>
        <w:rPr/>
      </w:pPr>
      <w:r>
        <w:rPr/>
        <w:t>Категорически запрещаетс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амостоятельно трогать или перемещать подозрительный предмет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ьзоваться электро-, радиоаппаратурой и переговорными</w:t>
        <w:br/>
        <w:t>устройствами,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казывать температурное, звуковое, световое, механическое воздействие</w:t>
        <w:br/>
        <w:t>на подозрительный предмет.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3"/>
          <w:type w:val="nextPage"/>
          <w:pgSz w:w="11906" w:h="16838"/>
          <w:pgMar w:left="1260" w:right="249" w:gutter="0" w:header="0" w:top="2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4.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Ситуационные планы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  <w:lang w:val="en-US" w:eastAsia="en-US" w:bidi="sa-IN"/>
        </w:rPr>
        <mc:AlternateContent>
          <mc:Choice Requires="wpg">
            <w:drawing>
              <wp:inline distT="0" distB="0" distL="0" distR="0">
                <wp:extent cx="8754745" cy="5339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840" cy="5339880"/>
                          <a:chOff x="0" y="0"/>
                          <a:chExt cx="8754840" cy="533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754120" cy="53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554000">
                            <a:off x="6598800" y="4332240"/>
                            <a:ext cx="1881360" cy="129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13200" y="1596960"/>
                            <a:ext cx="9277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493560"/>
                              <a:ext cx="926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3276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0" cy="147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47240"/>
                              <a:ext cx="270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0" cy="147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3680" y="0"/>
                            <a:ext cx="3315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5360" y="1668960"/>
                            <a:ext cx="675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000" y="2882160"/>
                            <a:ext cx="5770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4400" y="3197160"/>
                            <a:ext cx="60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239720"/>
                            <a:ext cx="813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91400" y="25560"/>
                            <a:ext cx="65880" cy="4643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72360"/>
                            <a:ext cx="65880" cy="4999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1000" y="4453920"/>
                            <a:ext cx="461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840" y="4453920"/>
                            <a:ext cx="394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4453920"/>
                            <a:ext cx="6591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4453920"/>
                            <a:ext cx="3949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83360"/>
                            <a:ext cx="35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3025080"/>
                            <a:ext cx="2865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2310120"/>
                            <a:ext cx="265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1596240"/>
                            <a:ext cx="265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299400">
                            <a:off x="3501720" y="3502800"/>
                            <a:ext cx="1054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Кутуз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0920" y="2850840"/>
                            <a:ext cx="1759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2811240"/>
                            <a:ext cx="9885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211400">
                            <a:off x="7436520" y="2738880"/>
                            <a:ext cx="1317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уг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739880"/>
                            <a:ext cx="461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2882160"/>
                            <a:ext cx="592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239640"/>
                            <a:ext cx="5284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811240"/>
                            <a:ext cx="921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9160" y="2167920"/>
                            <a:ext cx="8146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960" y="2240280"/>
                            <a:ext cx="660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423936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1025640"/>
                            <a:ext cx="24120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526040"/>
                            <a:ext cx="24120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1168560"/>
                            <a:ext cx="24264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740520"/>
                            <a:ext cx="242640" cy="4748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1168560"/>
                            <a:ext cx="24012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1311120"/>
                            <a:ext cx="24264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920" y="1383120"/>
                            <a:ext cx="24120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1098000"/>
                            <a:ext cx="240120" cy="4748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097160"/>
                            <a:ext cx="24120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1668960"/>
                            <a:ext cx="24264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882880"/>
                            <a:ext cx="24120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811960"/>
                            <a:ext cx="241200" cy="476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954160"/>
                            <a:ext cx="6577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880" y="2241000"/>
                            <a:ext cx="26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880" y="3239640"/>
                            <a:ext cx="657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454040"/>
                            <a:ext cx="26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880" y="1811520"/>
                            <a:ext cx="26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2668320"/>
                            <a:ext cx="3493080" cy="71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02600">
                            <a:off x="3963960" y="2461320"/>
                            <a:ext cx="847080" cy="432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120800">
                            <a:off x="8109720" y="3453120"/>
                            <a:ext cx="461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7840" y="3953520"/>
                            <a:ext cx="461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0120" y="3953520"/>
                            <a:ext cx="461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720" y="1740600"/>
                            <a:ext cx="65880" cy="7128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239480"/>
                            <a:ext cx="65880" cy="7128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811520"/>
                            <a:ext cx="65880" cy="7128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454040"/>
                            <a:ext cx="65880" cy="7128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454040"/>
                            <a:ext cx="65880" cy="7128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74060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81152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66896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74060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31112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123948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16856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52604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81152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152604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38312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88352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38312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526040"/>
                            <a:ext cx="4176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45404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4240" y="1811160"/>
                            <a:ext cx="660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20"/>
                            <a:ext cx="5195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хема расположения объекта на мест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3.95pt;margin-top:0pt;width:723.3pt;height:420.3pt" coordorigin="-679,0" coordsize="14466,8406">
                <v:rect id="shape_0" stroked="f" o:allowincell="f" style="position:absolute;left:1;top:1;width:13785;height:8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7f7f7f" stroked="t" o:allowincell="f" style="position:absolute;left:10393;top:6823;width:2962;height:203;mso-wrap-style:none;v-text-anchor:middle;rotation:2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25560" joinstyle="miter" endcap="flat"/>
                  <w10:wrap type="none"/>
                </v:shape>
                <v:group id="shape_0" alt="Группа 31" style="position:absolute;left:7580;top:2515;width:1460;height:776">
                  <v:line id="shape_0" from="7582,3292" to="9040,3292" ID="Прямая соединительная линия 11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  <v:line id="shape_0" from="7582,2515" to="7582,3291" ID="Прямая соединительная линия 12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  <v:line id="shape_0" from="7580,2515" to="8095,2515" ID="Прямая соединительная линия 13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  <v:line id="shape_0" from="9039,2515" to="9039,3291" ID="Прямая соединительная линия 14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  <v:line id="shape_0" from="8523,2515" to="9038,2515" ID="Прямая соединительная линия 20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  <v:line id="shape_0" from="8096,2515" to="8096,2746" ID="Прямая соединительная линия 21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  <v:line id="shape_0" from="8096,2747" to="8521,2747" ID="Прямая соединительная линия 25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  <v:line id="shape_0" from="8523,2515" to="8523,2746" ID="Прямая соединительная линия 26" stroked="t" o:allowincell="f" style="position:absolute;mso-position-horizontal-relative:char">
                    <v:stroke color="#4a7ebb" weight="316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935;top:0;width:521;height: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465;top:2628;width:1062;height:6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153;top:4539;width:908;height:9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line id="shape_0" from="4133,5035" to="5081,5036" ID="Прямая соединительная линия 39" stroked="t" o:allowincell="f" style="position:absolute;flip:x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677;width:1280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7f7f7f" stroked="t" o:allowincell="f" style="position:absolute;left:10695;top:40;width:103;height:7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25560" joinstyle="miter" endcap="flat"/>
                  <w10:wrap type="none"/>
                </v:shape>
                <v:shape id="shape_0" fillcolor="#7f7f7f" stroked="t" o:allowincell="f" style="position:absolute;left:835;top:114;width:103;height:78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25560" joinstyle="miter" endcap="flat"/>
                  <w10:wrap type="none"/>
                </v:shape>
                <v:shape id="shape_0" fillcolor="white" stroked="t" o:allowincell="f" style="position:absolute;left:5088;top:7014;width:726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050;top:7014;width:621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558;top:7014;width:1037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013;top:7014;width:621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0;top:6903;width:552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02;top:4764;width:450;height:11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03;top:3638;width:417;height:6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03;top:2514;width:417;height:6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stroked="f" o:allowincell="f" style="position:absolute;left:5515;top:5516;width:1660;height:420;mso-wrap-style:square;v-text-anchor:top;rotation:3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Кутуз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9;top:4490;width:2770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95;top:4427;width:1556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5560" joinstyle="miter" endcap="flat"/>
                  <w10:wrap type="none"/>
                </v:shape>
                <v:shape id="shape_0" stroked="f" o:allowincell="f" style="position:absolute;left:11712;top:4313;width:2074;height:420;mso-wrap-style:square;v-text-anchor:top;rotation:32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уг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2740;width:726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4539;width:933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5102;width:831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4427;width:145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26;top:3414;width:1282;height:7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stroked="f" o:allowincell="f" style="position:absolute;left:11628;top:3528;width:104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6676;width:93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6127;top:1615;width:379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6127;top:2403;width:379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10279;top:1840;width:381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10279;top:1166;width:381;height:7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12670;top:1840;width:377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12045;top:2065;width:381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11422;top:2178;width:379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13293;top:1729;width:377;height:7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6127;top:6452;width:379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10279;top:2628;width:381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2597;top:4540;width:379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m0,18900l9257,18900l9257,21600l12343,21600l12343,18900l21600,18900l12343,12600l18514,12600l12343,6300l15429,6300l10800,0l6171,6300l9257,6300l3086,12600l9257,12600xe" fillcolor="green" stroked="t" o:allowincell="f" style="position:absolute;left:3220;top:4428;width:379;height:7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1351;top:4652;width:1035;height:11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351;top:3529;width:415;height: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stroked="f" o:allowincell="f" style="position:absolute;left:1351;top:5102;width:103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1;top:2290;width:415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351;top:2853;width:415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7f7f7f" stroked="t" o:allowincell="f" style="position:absolute;left:936;top:4202;width:5500;height: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25560" joinstyle="miter" endcap="flat"/>
                  <w10:wrap type="none"/>
                </v:shape>
                <v:shape id="shape_0" fillcolor="#7f7f7f" stroked="t" o:allowincell="f" style="position:absolute;left:6244;top:3876;width:1333;height:67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25560" joinstyle="miter" endcap="flat"/>
                  <w10:wrap type="none"/>
                </v:shape>
                <v:shape id="shape_0" fillcolor="white" stroked="t" o:allowincell="f" style="position:absolute;left:12771;top:5438;width:726;height:336;mso-wrap-style:none;v-text-anchor:middle;rotation:31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2044;top:6226;width:726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1008;top:6226;width:726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oval id="shape_0" ID="Овал 89" fillcolor="#4f6228" stroked="t" o:allowincell="f" style="position:absolute;left:9554;top:2741;width:103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92" fillcolor="#4f6228" stroked="t" o:allowincell="f" style="position:absolute;left:9658;top:1952;width:103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94" fillcolor="#4f6228" stroked="t" o:allowincell="f" style="position:absolute;left:6957;top:2853;width:103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95" fillcolor="#4f6228" stroked="t" o:allowincell="f" style="position:absolute;left:6957;top:2290;width:103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96" fillcolor="#4f6228" stroked="t" o:allowincell="f" style="position:absolute;left:9449;top:2290;width:103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99" fillcolor="#4f6228" stroked="t" o:allowincell="f" style="position:absolute;left:9449;top:2741;width:67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0" fillcolor="#4f6228" stroked="t" o:allowincell="f" style="position:absolute;left:9658;top:2853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1" fillcolor="#4f6228" stroked="t" o:allowincell="f" style="position:absolute;left:9658;top:2628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4" fillcolor="#4f6228" stroked="t" o:allowincell="f" style="position:absolute;left:6957;top:2741;width:67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5" fillcolor="#4f6228" stroked="t" o:allowincell="f" style="position:absolute;left:9554;top:2065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6" fillcolor="#4f6228" stroked="t" o:allowincell="f" style="position:absolute;left:9865;top:1952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7" fillcolor="#4f6228" stroked="t" o:allowincell="f" style="position:absolute;left:9554;top:1840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8" fillcolor="#4f6228" stroked="t" o:allowincell="f" style="position:absolute;left:9554;top:2403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09" fillcolor="#4f6228" stroked="t" o:allowincell="f" style="position:absolute;left:7166;top:2853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10" fillcolor="#4f6228" stroked="t" o:allowincell="f" style="position:absolute;left:9347;top:2403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11" fillcolor="#4f6228" stroked="t" o:allowincell="f" style="position:absolute;left:9449;top:2178;width:67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12" fillcolor="#4f6228" stroked="t" o:allowincell="f" style="position:absolute;left:6853;top:2966;width:67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13" fillcolor="#4f6228" stroked="t" o:allowincell="f" style="position:absolute;left:6957;top:2178;width:67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14" fillcolor="#4f6228" stroked="t" o:allowincell="f" style="position:absolute;left:7062;top:2403;width:65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oval id="shape_0" ID="Овал 115" fillcolor="#4f6228" stroked="t" o:allowincell="f" style="position:absolute;left:6853;top:2290;width:67;height: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oval>
                <v:shape id="shape_0" stroked="f" o:allowincell="f" style="position:absolute;left:7786;top:2852;width:104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;width:818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хема расположения объекта на мес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12"/>
          <w:type w:val="nextPage"/>
          <w:pgSz w:orient="landscape" w:w="16838" w:h="11906"/>
          <w:pgMar w:left="278" w:right="539" w:gutter="0" w:header="0" w:top="24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  <w:lang w:val="en-US" w:eastAsia="en-US" w:bidi="sa-IN"/>
        </w:rPr>
        <mc:AlternateContent>
          <mc:Choice Requires="wpg">
            <w:drawing>
              <wp:inline distT="0" distB="0" distL="0" distR="0">
                <wp:extent cx="7311390" cy="57442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1240" cy="5744160"/>
                          <a:chOff x="0" y="0"/>
                          <a:chExt cx="7311240" cy="574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7310880" cy="57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27640"/>
                            <a:ext cx="245880" cy="23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7680" y="4227840"/>
                            <a:ext cx="741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215280"/>
                            <a:ext cx="745560" cy="118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354960"/>
                            <a:ext cx="122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784800"/>
                            <a:ext cx="122400" cy="472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1256760"/>
                            <a:ext cx="1224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240" y="1835640"/>
                            <a:ext cx="60480" cy="640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8080" y="3369960"/>
                            <a:ext cx="123840" cy="991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2838600"/>
                            <a:ext cx="122400" cy="1505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1675080"/>
                            <a:ext cx="122400" cy="768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339840"/>
                            <a:ext cx="1256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6320" y="2487960"/>
                            <a:ext cx="1238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6320" y="354960"/>
                            <a:ext cx="1238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2426400"/>
                            <a:ext cx="1238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345200"/>
                            <a:ext cx="256680" cy="138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4360680"/>
                            <a:ext cx="4338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6320" y="1674360"/>
                            <a:ext cx="123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3285000"/>
                            <a:ext cx="1830600" cy="71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7400" y="4360680"/>
                            <a:ext cx="434880" cy="124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7120" y="4360680"/>
                            <a:ext cx="434880" cy="123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4360680"/>
                            <a:ext cx="384120" cy="123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840" y="216000"/>
                            <a:ext cx="4348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720" y="4360680"/>
                            <a:ext cx="4316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4360680"/>
                            <a:ext cx="4338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2400" y="3317760"/>
                            <a:ext cx="700560" cy="64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997640"/>
                            <a:ext cx="1829520" cy="68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2911320"/>
                            <a:ext cx="61560" cy="443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4240" y="1250280"/>
                            <a:ext cx="371520" cy="109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2320" y="1250280"/>
                            <a:ext cx="309240" cy="110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5280" y="1246680"/>
                            <a:ext cx="184680" cy="124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560" y="215280"/>
                            <a:ext cx="799560" cy="117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840" y="215280"/>
                            <a:ext cx="136440" cy="1155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777960"/>
                            <a:ext cx="123840" cy="472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4345200"/>
                            <a:ext cx="4338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7360" y="1251720"/>
                            <a:ext cx="30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0120" y="1260360"/>
                            <a:ext cx="3002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1249560"/>
                            <a:ext cx="303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0560" y="216000"/>
                            <a:ext cx="708840" cy="111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6680" y="1260360"/>
                            <a:ext cx="310680" cy="110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3760" y="1250280"/>
                            <a:ext cx="310680" cy="110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3360" y="1251000"/>
                            <a:ext cx="309240" cy="104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0520" y="4385880"/>
                            <a:ext cx="4338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4385880"/>
                            <a:ext cx="4348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560" y="216000"/>
                            <a:ext cx="436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1269360"/>
                            <a:ext cx="3715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440" y="1251720"/>
                            <a:ext cx="2818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0" y="4394880"/>
                            <a:ext cx="648360" cy="90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5440" y="1293480"/>
                            <a:ext cx="354240" cy="76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6120" y="216000"/>
                            <a:ext cx="710640" cy="111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6320" y="2004120"/>
                            <a:ext cx="123840" cy="470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6320" y="772920"/>
                            <a:ext cx="123840" cy="901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4600" y="216000"/>
                            <a:ext cx="117000" cy="124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8200" y="3369960"/>
                            <a:ext cx="129600" cy="1115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0" y="1263600"/>
                            <a:ext cx="74160" cy="136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6320" y="2900160"/>
                            <a:ext cx="123840" cy="1570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8600" y="1293480"/>
                            <a:ext cx="915120" cy="76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0" y="3282840"/>
                            <a:ext cx="1644120" cy="37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1360" y="3672360"/>
                            <a:ext cx="40680" cy="813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5040" y="4387320"/>
                            <a:ext cx="337320" cy="99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5160" y="4388400"/>
                            <a:ext cx="2552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4387320"/>
                            <a:ext cx="338400" cy="99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9240" y="3317760"/>
                            <a:ext cx="703080" cy="65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0" y="2991960"/>
                            <a:ext cx="60480" cy="312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3000" y="4096440"/>
                            <a:ext cx="118080" cy="63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1040" y="4118760"/>
                            <a:ext cx="227160" cy="63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6680" y="4118760"/>
                            <a:ext cx="1522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1520" y="4096440"/>
                            <a:ext cx="1677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6240" y="4118760"/>
                            <a:ext cx="228600" cy="63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7320" y="4097520"/>
                            <a:ext cx="228600" cy="63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6280" y="4724280"/>
                            <a:ext cx="227160" cy="64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3804840"/>
                            <a:ext cx="60480" cy="313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0480" y="3787200"/>
                            <a:ext cx="63360" cy="312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040" y="1617840"/>
                            <a:ext cx="1247040" cy="109080"/>
                          </a:xfrm>
                          <a:prstGeom prst="rightArrow">
                            <a:avLst>
                              <a:gd name="adj1" fmla="val 50000"/>
                              <a:gd name="adj2" fmla="val 52663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36600">
                            <a:off x="2562120" y="2322360"/>
                            <a:ext cx="1683360" cy="112320"/>
                          </a:xfrm>
                          <a:prstGeom prst="rightArrow">
                            <a:avLst>
                              <a:gd name="adj1" fmla="val 50000"/>
                              <a:gd name="adj2" fmla="val 47459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2632680"/>
                            <a:ext cx="1864440" cy="4320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480" y="3221280"/>
                            <a:ext cx="1089000" cy="381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47040" y="2867040"/>
                            <a:ext cx="1841040" cy="100440"/>
                          </a:xfrm>
                          <a:prstGeom prst="rightArrow">
                            <a:avLst>
                              <a:gd name="adj1" fmla="val 50000"/>
                              <a:gd name="adj2" fmla="val 53122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0120" y="1910520"/>
                            <a:ext cx="1766520" cy="90000"/>
                          </a:xfrm>
                          <a:prstGeom prst="rightArrow">
                            <a:avLst>
                              <a:gd name="adj1" fmla="val 50000"/>
                              <a:gd name="adj2" fmla="val 48434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0600" y="2908440"/>
                            <a:ext cx="61560" cy="10191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1120" y="3612600"/>
                            <a:ext cx="40680" cy="832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480" y="496080"/>
                            <a:ext cx="1125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инет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631960"/>
                            <a:ext cx="1183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е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3864600"/>
                            <a:ext cx="9266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инет фи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160" y="3503880"/>
                            <a:ext cx="12276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инет биологии и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0" y="1836360"/>
                            <a:ext cx="10764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инет истории и ге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340200"/>
                            <a:ext cx="11314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бинет русс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906120"/>
                            <a:ext cx="7416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7320" y="11437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065600"/>
                            <a:ext cx="76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065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18120" y="3709080"/>
                            <a:ext cx="1258560" cy="152280"/>
                          </a:xfrm>
                          <a:prstGeom prst="rightArrow">
                            <a:avLst>
                              <a:gd name="adj1" fmla="val 50000"/>
                              <a:gd name="adj2" fmla="val 47369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4385880"/>
                            <a:ext cx="73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451620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468576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800" y="3026520"/>
                            <a:ext cx="307800" cy="29160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5360" y="3086280"/>
                            <a:ext cx="184680" cy="176400"/>
                          </a:xfrm>
                          <a:prstGeom prst="ellipse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445400"/>
                            <a:ext cx="183600" cy="176400"/>
                          </a:xfrm>
                          <a:prstGeom prst="ellipse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1385640"/>
                            <a:ext cx="307800" cy="29268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7840" y="3377520"/>
                            <a:ext cx="245880" cy="23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0480" y="3377520"/>
                            <a:ext cx="1180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2920" y="3456360"/>
                            <a:ext cx="245880" cy="23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9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35280" y="3456360"/>
                            <a:ext cx="118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1880" y="3436560"/>
                            <a:ext cx="245880" cy="23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9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4880" y="3436560"/>
                            <a:ext cx="1180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6840" y="3317760"/>
                            <a:ext cx="63360" cy="117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1120" y="3318480"/>
                            <a:ext cx="39240" cy="176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2324880"/>
                            <a:ext cx="61560" cy="233640"/>
                          </a:xfrm>
                          <a:custGeom>
                            <a:avLst/>
                            <a:gdLst>
                              <a:gd name="textAreaLeft" fmla="*/ 1440 w 34920"/>
                              <a:gd name="textAreaRight" fmla="*/ 33480 w 34920"/>
                              <a:gd name="textAreaTop" fmla="*/ 1440 h 132480"/>
                              <a:gd name="textAreaBottom" fmla="*/ 1310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3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731"/>
                                </a:lnTo>
                                <a:arcTo wR="3600" hR="3600" stAng="10800000" swAng="-5400000"/>
                                <a:lnTo>
                                  <a:pt x="18000" y="813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031480"/>
                            <a:ext cx="61560" cy="233640"/>
                          </a:xfrm>
                          <a:custGeom>
                            <a:avLst/>
                            <a:gdLst>
                              <a:gd name="textAreaLeft" fmla="*/ 1440 w 34920"/>
                              <a:gd name="textAreaRight" fmla="*/ 33480 w 34920"/>
                              <a:gd name="textAreaTop" fmla="*/ 1440 h 132480"/>
                              <a:gd name="textAreaBottom" fmla="*/ 1310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3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731"/>
                                </a:lnTo>
                                <a:arcTo wR="3600" hR="3600" stAng="10800000" swAng="-5400000"/>
                                <a:lnTo>
                                  <a:pt x="18000" y="813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38800"/>
                            <a:ext cx="61560" cy="233640"/>
                          </a:xfrm>
                          <a:custGeom>
                            <a:avLst/>
                            <a:gdLst>
                              <a:gd name="textAreaLeft" fmla="*/ 1440 w 34920"/>
                              <a:gd name="textAreaRight" fmla="*/ 33480 w 34920"/>
                              <a:gd name="textAreaTop" fmla="*/ 1440 h 132480"/>
                              <a:gd name="textAreaBottom" fmla="*/ 1310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3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731"/>
                                </a:lnTo>
                                <a:arcTo wR="3600" hR="3600" stAng="10800000" swAng="-5400000"/>
                                <a:lnTo>
                                  <a:pt x="18000" y="813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445400"/>
                            <a:ext cx="61560" cy="233640"/>
                          </a:xfrm>
                          <a:custGeom>
                            <a:avLst/>
                            <a:gdLst>
                              <a:gd name="textAreaLeft" fmla="*/ 1440 w 34920"/>
                              <a:gd name="textAreaRight" fmla="*/ 33480 w 34920"/>
                              <a:gd name="textAreaTop" fmla="*/ 1440 h 132480"/>
                              <a:gd name="textAreaBottom" fmla="*/ 1310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3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731"/>
                                </a:lnTo>
                                <a:arcTo wR="3600" hR="3600" stAng="10800000" swAng="-5400000"/>
                                <a:lnTo>
                                  <a:pt x="18000" y="813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06280" y="1092240"/>
                            <a:ext cx="2160" cy="293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f622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9000" y="1679400"/>
                            <a:ext cx="307800" cy="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679400"/>
                            <a:ext cx="307800" cy="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3916080" y="1877040"/>
                            <a:ext cx="309240" cy="5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0600">
                            <a:off x="4286520" y="2115720"/>
                            <a:ext cx="307800" cy="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0600">
                            <a:off x="5209200" y="2818440"/>
                            <a:ext cx="307800" cy="5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0600">
                            <a:off x="4594680" y="2351520"/>
                            <a:ext cx="306000" cy="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0600">
                            <a:off x="4901400" y="2583720"/>
                            <a:ext cx="307800" cy="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2920"/>
                            <a:ext cx="307800" cy="29268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4897800"/>
                            <a:ext cx="184680" cy="175320"/>
                          </a:xfrm>
                          <a:prstGeom prst="ellipse">
                            <a:avLst/>
                          </a:prstGeom>
                          <a:noFill/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9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280" y="5327640"/>
                            <a:ext cx="1180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4752360"/>
                            <a:ext cx="30232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нопка включения средств и систем пожарной авто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5326920"/>
                            <a:ext cx="3024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гнетуш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4897800"/>
                            <a:ext cx="576000" cy="141480"/>
                          </a:xfrm>
                          <a:prstGeom prst="rightArrow">
                            <a:avLst>
                              <a:gd name="adj1" fmla="val 50000"/>
                              <a:gd name="adj2" fmla="val 18754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7640" y="4679280"/>
                            <a:ext cx="2374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ть к основному эвакуационному вы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5399280"/>
                            <a:ext cx="307800" cy="5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6228"/>
                          </a:solidFill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18560" y="5398200"/>
                            <a:ext cx="288720" cy="7920"/>
                          </a:xfrm>
                          <a:prstGeom prst="straightConnector1">
                            <a:avLst/>
                          </a:prstGeom>
                          <a:ln w="73080">
                            <a:solidFill>
                              <a:srgbClr val="4f62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1640" y="5254560"/>
                            <a:ext cx="17996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ть к запасному вы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2064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План эваку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744000"/>
                            <a:ext cx="926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уф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7pt;height:452.3pt" coordorigin="0,0" coordsize="11514,9046">
                <v:rect id="shape_0" stroked="f" o:allowincell="f" style="position:absolute;left:1;top:0;width:11512;height:9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8390;width:386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fillcolor="white" stroked="t" o:allowincell="f" style="position:absolute;left:5634;top:6658;width:1167;height: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63;top:339;width:1173;height:1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587;top:559;width:192;height:6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7;top:1236;width:192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587;top:1979;width:192;height:6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577;top:2891;width:94;height:10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863;top:5307;width:194;height:15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7;top:4470;width:192;height:2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7;top:2638;width:192;height:12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451;top:535;width:197;height:6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1317;top:3918;width:194;height:6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1317;top:559;width:194;height:6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596;top:3821;width:194;height:6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3;top:6843;width:403;height:2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4;top:6867;width:682;height: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1317;top:2637;width:194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74;top:5173;width:2882;height: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374;top:6867;width:684;height:1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972;top:6867;width:684;height: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684;top:6867;width:604;height: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726;top:340;width:684;height:1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658;top:6867;width:679;height: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2289;top:6867;width:682;height: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445;top:5225;width:1102;height:1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92;top:3146;width:2880;height:1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606;top:4585;width:96;height: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235;top:1969;width:584;height:1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287;top:1969;width:486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457;top:1963;width:290;height:1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407;top:339;width:1258;height: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614;top:339;width:214;height:18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444;top:1225;width:194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4;top:6843;width:682;height:1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5854;top:1971;width:481;height:1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772;top:1985;width:472;height:1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776;top:1968;width:477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615;top:340;width:1115;height:1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341;top:1985;width:488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266;top:1969;width:488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6336;top:1970;width:486;height:1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7686;top:6907;width:682;height:1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8868;top:6907;width:684;height:1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678;top:340;width:686;height:1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7740;top:1999;width:584;height: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791;top:1971;width:443;height:1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9553;top:6921;width:1020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591;top:2037;width:557;height:1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356;top:340;width:1118;height:1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1317;top:3156;width:194;height:7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1317;top:1217;width:194;height:1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1330;top:340;width:183;height:1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509;top:5307;width:203;height:17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708;top:1990;width:116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1317;top:4567;width:194;height:24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9856;top:2037;width:1440;height:1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708;top:5170;width:2588;height: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333;top:5783;width:63;height:1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370;top:6909;width:530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0591;top:6911;width:401;height:1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979;top:6909;width:532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6865;top:5225;width:1106;height:1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8708;top:4712;width:94;height:4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060;top:6451;width:185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151;top:6486;width:357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924;top:6486;width:239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5262;top:6451;width:263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6624;top:6486;width:359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492;top:6453;width:359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994;top:7440;width:357;height:1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6694;top:5992;width:94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623;top:5964;width:99;height:4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81" fillcolor="#4f6228" stroked="t" o:allowincell="f" style="position:absolute;left:2290;top:2548;width:1963;height:17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ID="Стрелка вправо 83" fillcolor="#4f6228" stroked="t" o:allowincell="f" style="position:absolute;left:4036;top:3657;width:2650;height:176;mso-wrap-style:none;v-text-anchor:middle;rotation:56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fillcolor="#4f6228" stroked="t" o:allowincell="f" style="position:absolute;left:2768;top:4146;width:2935;height: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fillcolor="#4f6228" stroked="t" o:allowincell="f" style="position:absolute;left:3214;top:5073;width:1714;height: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ID="Стрелка вправо 89" fillcolor="#4f6228" stroked="t" o:allowincell="f" style="position:absolute;left:6216;top:4515;width:2898;height:157;mso-wrap-style:none;v-text-anchor:middle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ID="Стрелка вправо 90" fillcolor="#4f6228" stroked="t" o:allowincell="f" style="position:absolute;left:8032;top:3009;width:2781;height:14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fillcolor="#4f6228" stroked="t" o:allowincell="f" style="position:absolute;left:8127;top:4580;width:96;height:16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fillcolor="#4f81bd" stroked="t" o:allowincell="f" style="position:absolute;left:1923;top:5689;width:63;height:1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f" o:allowincell="f" style="position:absolute;left:1399;top:781;width:1772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инет начальных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4145;width:186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ел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6086;width:145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инет физ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5518;width:1932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инет биологии и инфор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2892;width:1694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инет истории и географ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536;width:1781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бинет русского я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27;top:1427;width:1167;height:4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line id="shape_0" from="5492,1801" to="6661,1801" ID="Прямая соединительная линия 108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507,1678" to="6714,1679" ID="Прямая соединительная линия 1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507,1678" to="5508,1679" ID="Прямая соединительная линия 1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ID="Стрелка вправо 85" fillcolor="#4f6228" stroked="t" o:allowincell="f" style="position:absolute;left:5226;top:5841;width:1981;height:23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line id="shape_0" from="5634,6907" to="6789,6921" ID="Прямая соединительная линия 123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34,7112" to="6801,7112" ID="Прямая соединительная линия 12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65,7379" to="6825,7379" ID="Прямая соединительная линия 129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61;top:4766;width:484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4000" joinstyle="miter" endcap="flat"/>
                  <w10:wrap type="none"/>
                </v:shape>
                <v:oval id="shape_0" ID="Овал 97" stroked="t" o:allowincell="f" style="position:absolute;left:7158;top:4860;width:290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4000" joinstyle="miter" endcap="flat"/>
                  <w10:wrap type="none"/>
                </v:oval>
                <v:oval id="shape_0" ID="Овал 99" stroked="t" o:allowincell="f" style="position:absolute;left:6675;top:2276;width:288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4000" joinstyle="miter" endcap="flat"/>
                  <w10:wrap type="none"/>
                </v:oval>
                <v:shape id="shape_0" stroked="t" o:allowincell="f" style="position:absolute;left:6576;top:2182;width:484;height:4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4000" joinstyle="miter" endcap="flat"/>
                  <w10:wrap type="none"/>
                </v:shape>
                <v:shape id="shape_0" fillcolor="red" stroked="t" o:allowincell="f" style="position:absolute;left:9776;top:5319;width:386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7" stroked="f" o:allowincell="f" style="position:absolute;left:9875;top:5319;width:185;height:3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7028;top:5443;width:386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Picture 97" stroked="f" o:allowincell="f" style="position:absolute;left:7142;top:5443;width:185;height:3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5121;top:5412;width:386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Picture 97" stroked="f" o:allowincell="f" style="position:absolute;left:5220;top:5412;width:185;height:32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4f81bd" stroked="t" o:allowincell="f" style="position:absolute;left:10357;top:5225;width:99;height:1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923;top:5226;width:61;height:2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roundrect id="shape_0" ID="Скругленный прямоугольник 115" fillcolor="#4f6228" stroked="t" o:allowincell="f" style="position:absolute;left:5994;top:3661;width:96;height:3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16" fillcolor="#4f6228" stroked="t" o:allowincell="f" style="position:absolute;left:5994;top:3199;width:96;height:3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17" fillcolor="#4f6228" stroked="t" o:allowincell="f" style="position:absolute;left:5994;top:2738;width:96;height:3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18" fillcolor="#4f6228" stroked="t" o:allowincell="f" style="position:absolute;left:5994;top:2276;width:96;height:3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20" stroked="t" o:allowincell="f" style="position:absolute;left:5994;top:1720;width:2;height:460;flip:y;mso-position-horizontal-relative:char" type="_x0000_t32">
                  <v:stroke color="#4f6228" weight="57240" endarrow="open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124" fillcolor="#4f6228" stroked="t" o:allowincell="f" style="position:absolute;left:4833;top:2645;width:484;height: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26" fillcolor="#4f6228" stroked="t" o:allowincell="f" style="position:absolute;left:5509;top:2645;width:484;height: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27" fillcolor="#4f6228" stroked="t" o:allowincell="f" style="position:absolute;left:6168;top:2956;width:486;height:93;mso-wrap-style:none;v-text-anchor:middle;rotation:3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28" fillcolor="#4f6228" stroked="t" o:allowincell="f" style="position:absolute;left:6751;top:3331;width:484;height:91;mso-wrap-style:none;v-text-anchor:middle;rotation:38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30" fillcolor="#4f6228" stroked="t" o:allowincell="f" style="position:absolute;left:8204;top:4438;width:484;height:93;mso-wrap-style:none;v-text-anchor:middle;rotation:38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31" fillcolor="#4f6228" stroked="t" o:allowincell="f" style="position:absolute;left:7237;top:3703;width:481;height:91;mso-wrap-style:none;v-text-anchor:middle;rotation:38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roundrect id="shape_0" ID="Скругленный прямоугольник 132" fillcolor="#4f6228" stroked="t" o:allowincell="f" style="position:absolute;left:7719;top:4068;width:484;height:91;mso-wrap-style:none;v-text-anchor:middle;rotation:38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shape id="shape_0" stroked="t" o:allowincell="f" style="position:absolute;left:0;top:7595;width:484;height:4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4000" joinstyle="miter" endcap="flat"/>
                  <w10:wrap type="none"/>
                </v:shape>
                <v:oval id="shape_0" ID="Овал 99" stroked="t" o:allowincell="f" style="position:absolute;left:112;top:7713;width:290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4000" joinstyle="miter" endcap="flat"/>
                  <w10:wrap type="none"/>
                </v:oval>
                <v:shape id="shape_0" ID="Picture 97" stroked="f" o:allowincell="f" style="position:absolute;left:112;top:8390;width:185;height:32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7484;width:4760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нопка включения средств и систем пожарной авто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8389;width:476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гнетуш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Стрелка вправо 81" fillcolor="#4f6228" stroked="t" o:allowincell="f" style="position:absolute;left:6235;top:7713;width:906;height:222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shape>
                <v:shape id="shape_0" stroked="f" o:allowincell="f" style="position:absolute;left:7256;top:7369;width:3739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ть к основному эвакуационному вых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128" fillcolor="#4f6228" stroked="t" o:allowincell="f" style="position:absolute;left:6121;top:8503;width:484;height: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9dd7"/>
                  <v:stroke color="#4f6228" weight="25560" joinstyle="miter" endcap="flat"/>
                  <w10:wrap type="none"/>
                </v:roundrect>
                <v:shape id="shape_0" ID="Прямая со стрелкой 120" stroked="t" o:allowincell="f" style="position:absolute;left:6801;top:8501;width:454;height:10;flip:y;mso-position-horizontal-relative:char" type="_x0000_t32">
                  <v:stroke color="#4f6228" weight="73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83;top:8275;width:2833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ть к запасному вых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0;width:3250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План эваку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5896;width:14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уф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язанности должностных лиц МКОУ СОШ № 6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 возникновении наиболее вероятных ЧС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>
          <w:b/>
        </w:rPr>
        <w:t>Директор образовательного учрежд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 получением информации /сигнала/ о попытке вооруженного проникновение вооруженных лиц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язан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ить реальность угрозы для персонала и всего объекта в целом;</w:t>
      </w:r>
    </w:p>
    <w:p>
      <w:pPr>
        <w:pStyle w:val="Normal"/>
        <w:numPr>
          <w:ilvl w:val="0"/>
          <w:numId w:val="19"/>
        </w:numPr>
        <w:spacing w:before="0" w:after="280"/>
        <w:rPr>
          <w:b/>
          <w:b/>
        </w:rPr>
      </w:pPr>
      <w:r>
        <w:rPr/>
        <w:t>лично или через секретаря сообщить наименование организации и ее</w:t>
        <w:br/>
        <w:t>адрес, с какого направления осуществляется вооруженное проникновение, состав</w:t>
        <w:br/>
        <w:t>вооруженной   группы,    от   кого    поступила  информация,    другие   детали.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рриториальные орга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нять меры к пресечению возможной паники, в случае</w:t>
        <w:br/>
        <w:t>необходимости, приступить к эвакуации сотрудников и учащихся с угрожаемых</w:t>
        <w:br/>
        <w:t>направлений, блокированию и обесточиванию опасных участков объекта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нять меры к беспрепятственному проходу /проезду/ на объект</w:t>
        <w:br/>
        <w:t>сотрудников   правоохранительных   органов,   автомашин   скорой   медицинской</w:t>
        <w:br/>
        <w:t>помощ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 прибытием оперативной группы органа Управления по делам ГО и ЧС, ОВД   доложить обстановку, передать управление ее руководителю и далее действовать</w:t>
        <w:br/>
        <w:t>по его указания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ложить о происшедшем и принятых мерах в администрацию</w:t>
        <w:br/>
        <w:t>Россошанского муниципального Отдела образования</w:t>
      </w:r>
    </w:p>
    <w:p>
      <w:pPr>
        <w:pStyle w:val="Normal"/>
        <w:spacing w:before="280" w:after="280"/>
        <w:rPr/>
      </w:pPr>
      <w:r>
        <w:rPr>
          <w:b/>
        </w:rPr>
        <w:t>Дежурный учитель.</w:t>
      </w:r>
    </w:p>
    <w:p>
      <w:pPr>
        <w:pStyle w:val="Normal"/>
        <w:spacing w:before="280" w:after="280"/>
        <w:rPr/>
      </w:pPr>
      <w:r>
        <w:rPr/>
        <w:t>С получением информации (сигнала) о попытке вооруженного проникновения или проникновении вооруженных лиц на объект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язан:</w:t>
      </w:r>
    </w:p>
    <w:p>
      <w:pPr>
        <w:pStyle w:val="Normal"/>
        <w:spacing w:before="280" w:after="280"/>
        <w:rPr/>
      </w:pPr>
      <w:r>
        <w:rPr/>
        <w:t>поставить в известность руководство;</w:t>
      </w:r>
    </w:p>
    <w:p>
      <w:pPr>
        <w:pStyle w:val="Normal"/>
        <w:spacing w:before="280" w:after="280"/>
        <w:rPr>
          <w:b/>
          <w:b/>
        </w:rPr>
      </w:pPr>
      <w:r>
        <w:rPr/>
        <w:t>провести экстренную эвакуацию персонала и учащихся с угрожаемых</w:t>
        <w:br/>
        <w:t>участков школы.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При нахождении подозрительных лиц, транспорта и предметов с внешней</w:t>
        <w:br/>
        <w:t>стороны ограждения объекта.</w:t>
      </w:r>
    </w:p>
    <w:p>
      <w:pPr>
        <w:pStyle w:val="Normal"/>
        <w:spacing w:before="280" w:after="280"/>
        <w:rPr/>
      </w:pPr>
      <w:r>
        <w:rPr>
          <w:b/>
        </w:rPr>
        <w:t>Сотрудники обязаны:</w:t>
      </w:r>
    </w:p>
    <w:p>
      <w:pPr>
        <w:pStyle w:val="Normal"/>
        <w:spacing w:before="280" w:after="280"/>
        <w:rPr/>
      </w:pPr>
      <w:r>
        <w:rPr/>
        <w:t>доложить об обстановке директору МКОУ СОШ № 6,</w:t>
      </w:r>
    </w:p>
    <w:p>
      <w:pPr>
        <w:pStyle w:val="Normal"/>
        <w:spacing w:before="280" w:after="280"/>
        <w:rPr/>
      </w:pPr>
      <w:r>
        <w:rPr/>
        <w:t>осуществлять скрытое наблюдение за состоянием участка и поведением</w:t>
        <w:br/>
        <w:t>подозрительных лиц.</w:t>
      </w:r>
    </w:p>
    <w:p>
      <w:pPr>
        <w:pStyle w:val="Normal"/>
        <w:spacing w:before="280" w:after="280"/>
        <w:rPr/>
      </w:pPr>
      <w:r>
        <w:rPr/>
        <w:t>доложить об обнаружении подозрительных лиц, транспорта, предметов</w:t>
        <w:br/>
        <w:t>директору МКОУ СОШ № 6;</w:t>
      </w:r>
    </w:p>
    <w:p>
      <w:pPr>
        <w:pStyle w:val="Normal"/>
        <w:spacing w:before="280" w:after="280"/>
        <w:rPr/>
      </w:pPr>
      <w:r>
        <w:rPr/>
        <w:t>организовать встречу и сопровождение по территории объекта подразделений правоохранительных органов и Управлению по делам ГО и ЧС МКОУ СОШ № 6;</w:t>
      </w:r>
    </w:p>
    <w:p>
      <w:pPr>
        <w:pStyle w:val="Normal"/>
        <w:spacing w:before="280" w:after="280"/>
        <w:rPr/>
      </w:pPr>
      <w:r>
        <w:rPr/>
        <w:t>оказывать содействие правоохранительным органам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докладывать о результатах обследования директору образовательного</w:t>
        <w:br/>
        <w:t>учреждения.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При попытке вооруженного проникновения на объек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хранник обязан:</w:t>
      </w:r>
    </w:p>
    <w:p>
      <w:pPr>
        <w:pStyle w:val="Normal"/>
        <w:spacing w:before="0" w:after="280"/>
        <w:rPr/>
      </w:pPr>
      <w:r>
        <w:rPr/>
        <w:t>доложить директору МКОУ СОШ № 6 о попытке вооруженного</w:t>
        <w:br/>
        <w:t>проникновения на объект и действовать по его указанию;</w:t>
      </w:r>
    </w:p>
    <w:p>
      <w:pPr>
        <w:pStyle w:val="Normal"/>
        <w:spacing w:before="0" w:after="280"/>
        <w:rPr/>
      </w:pPr>
      <w:r>
        <w:rPr/>
        <w:t>занять оборону с целью противодействия нападающим.</w:t>
      </w:r>
    </w:p>
    <w:p>
      <w:pPr>
        <w:pStyle w:val="Normal"/>
        <w:spacing w:before="0" w:after="280"/>
        <w:rPr/>
      </w:pPr>
      <w:r>
        <w:rPr/>
        <w:t>организовать встречу и сопровождение по территории объекта</w:t>
        <w:br/>
        <w:t>подразделений правоохранительных органов и Управления по делам ГО и ЧС</w:t>
      </w:r>
    </w:p>
    <w:p>
      <w:pPr>
        <w:pStyle w:val="Normal"/>
        <w:spacing w:before="0" w:after="280"/>
        <w:rPr/>
      </w:pPr>
      <w:r>
        <w:rPr/>
        <w:t>оказывать содействие прибывшим сотрудникам правоохранительных</w:t>
        <w:br/>
        <w:t>органов;</w:t>
      </w:r>
    </w:p>
    <w:p>
      <w:pPr>
        <w:pStyle w:val="Normal"/>
        <w:spacing w:before="0" w:after="280"/>
        <w:rPr/>
      </w:pPr>
      <w:r>
        <w:rPr/>
        <w:t>о результатах докладывать директору МКОУ СОШ № 6.</w:t>
      </w:r>
    </w:p>
    <w:p>
      <w:pPr>
        <w:pStyle w:val="Normal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При проникновении на объект вооруженных лиц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хранник обязан:</w:t>
      </w:r>
    </w:p>
    <w:p>
      <w:pPr>
        <w:pStyle w:val="Normal"/>
        <w:spacing w:before="280" w:after="280"/>
        <w:rPr/>
      </w:pPr>
      <w:r>
        <w:rPr/>
        <w:t>-          при возможности доложить о проникновении на объект вооруженных лиц</w:t>
        <w:br/>
        <w:t>директору МКОУ СОШ № 6 и действовать по его указанию.</w:t>
      </w:r>
    </w:p>
    <w:p>
      <w:pPr>
        <w:pStyle w:val="Normal"/>
        <w:spacing w:before="280" w:after="280"/>
        <w:rPr/>
      </w:pPr>
      <w:r>
        <w:rPr/>
        <w:t>-          организовать встречу и сопровождение по территории объекта</w:t>
        <w:br/>
        <w:t>подразделений правоохранительных органов Управления по делам ГО и ЧС</w:t>
        <w:br/>
        <w:t>-          докладывать о мерах по задержанию вооруженных лиц директору</w:t>
        <w:br/>
        <w:t>МКОУ СОШ № 6.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При обнаружении на территории объекта или в непосредственной близости от него предмета, похожего на взрывное устройство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>
          <w:b/>
        </w:rPr>
        <w:t>Директор образовательного учреждения.</w:t>
      </w:r>
    </w:p>
    <w:p>
      <w:pPr>
        <w:pStyle w:val="Normal"/>
        <w:spacing w:before="280" w:after="280"/>
        <w:rPr/>
      </w:pPr>
      <w:r>
        <w:rPr/>
        <w:t>С получением информации об обнаружении на территории объекта или непосредственной близости предмета, похожего на взрывное устройство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язан:</w:t>
      </w:r>
    </w:p>
    <w:p>
      <w:pPr>
        <w:pStyle w:val="Normal"/>
        <w:spacing w:before="280" w:after="280"/>
        <w:rPr/>
      </w:pPr>
      <w:r>
        <w:rPr/>
        <w:t>оценить обстановку и полученную информацию,</w:t>
      </w:r>
    </w:p>
    <w:p>
      <w:pPr>
        <w:pStyle w:val="Normal"/>
        <w:spacing w:before="280" w:after="280"/>
        <w:rPr/>
      </w:pPr>
      <w:r>
        <w:rPr/>
        <w:t>обеспечить оцепление и охрану места обнаружения взрывного</w:t>
        <w:br/>
        <w:t>устройства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лично сообщить в территориальные органы:</w:t>
        <w:br/>
        <w:t>ОВД МО тел. 02</w:t>
        <w:br/>
        <w:t xml:space="preserve">Управление по делам ГО и ЧС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и этом обязательно сообщить организацию и ее адрес, что, где, когда обнаружено, от кого поступила информация, другие детали, проинформировать об опасности ЧС руководителей соседних учреждени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до прибытия оперативно-следственной группы дать указание</w:t>
        <w:br/>
        <w:t>сотрудникам и учащимся находиться на безопасном расстоянии от обнаруженного</w:t>
        <w:br/>
        <w:t>предмета, не приближаться к нему, не трогать, не вскрывать и не перемещать</w:t>
        <w:br/>
        <w:t>находку, зафиксировать время его обнаруже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тдать распоряжения сотрудникам о подготовке к эвакуации, о выключении</w:t>
        <w:br/>
        <w:t>электроприборов и электрооборудования, о нераспространении сведений о</w:t>
        <w:br/>
        <w:t>сложившейся ситуации, соблюдении организованности, не допускать паники и</w:t>
        <w:br/>
        <w:t>самостоятельных действий персонал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оверить выполнение отданных распоряжений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обеспечить возможность беспрепятственного подъезда к месту</w:t>
        <w:br/>
        <w:t>обнаруженного    предмета    похожего    на    взрывное    устройство,    автомашин</w:t>
        <w:br/>
        <w:t>правоохранительных органов, скорой медицинской помощи, пожарной охраны,</w:t>
        <w:br/>
        <w:t>Управления ГО и ЧС, аварийных служб;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реподавательский состав и учащиеся МКОУ СОШ № 6 обязан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и обнаружении подозрительного предмета (получении информации о</w:t>
        <w:br/>
        <w:t>заложенном    взрывном   устройстве)    немедленно    сообщить    дежурному админитратор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е нарушать (не трогать, не перемещать, не открывать, не развязывать и</w:t>
        <w:br/>
        <w:t>т.д.) целостность обнаруженных предмето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смотреть помещение и постараться запомнить предметы посетителей,</w:t>
        <w:br/>
        <w:t>их поведение, место нахожден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инять меры к закрытию помещений, где находятся материальные ценност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ключить электроприборы, проверить наличие и состояние средств</w:t>
        <w:br/>
        <w:t>оказания первой медицинской помощ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ставаясь на рабочем месте, выполнять указания руководител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дготовиться к эвакуации (или по распоряжению руководителя),</w:t>
        <w:br/>
        <w:t>организованно покинуть помещение, соблюдая меры безопасност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ри получении по телефону сообщения об угрозе минирования объекта,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бактериологического или химического зараж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иректор образовательного учреждения:</w:t>
      </w:r>
    </w:p>
    <w:p>
      <w:pPr>
        <w:pStyle w:val="Normal"/>
        <w:spacing w:before="280" w:after="280"/>
        <w:rPr/>
      </w:pPr>
      <w:r>
        <w:rPr/>
        <w:t xml:space="preserve">При получении сообщения (информации) об угрозе минирования объекта, бактериологического </w:t>
      </w:r>
    </w:p>
    <w:p>
      <w:pPr>
        <w:pStyle w:val="Normal"/>
        <w:spacing w:before="280" w:after="280"/>
        <w:rPr/>
      </w:pPr>
      <w:r>
        <w:rPr/>
        <w:t>или химического заражения лично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язан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словно запомнить разговор и зафиксировать его на бумаг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ходу разговора отметить пол звонившего и особенности его (ее) ре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лос (громкий, тихий, грубый, веселый, невнятный и т.д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мп речи (быстрый, медленны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изношение (отчетливое, искаженное, с акцентом или диалектом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ип звонка (городской, Междугородни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фиксировать точное время начала разговора и его продолжи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биться от звонящего максимально возможного промежутка времени</w:t>
        <w:br/>
        <w:t>для принятия решений или совершения каких - либо действий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если возможно, еще в процессе разговора сообщить в правоохранительные органы. А если такой возможности нет - по окончании разговор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рганизовать эвакуацию персонала и больных с угрожаемого участка (места)</w:t>
        <w:br/>
        <w:t>территории объекта, а при возможности определения конкретного участка (места) -со всего объекта,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тдать распоряжение о подготовке помещения или места для работы</w:t>
        <w:br/>
        <w:t>штаба контр террористической операции, оповестить и собрать специалистов,</w:t>
        <w:br/>
        <w:t>способных быть проводниками или консультантами для прибывающих сил</w:t>
        <w:br/>
        <w:t>правоохранительных органов, подготовить документацию, необходимую при</w:t>
        <w:br/>
        <w:t>проведении контр террористической операции (паспорт безопасности и т.д.);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 захвате заложников на объекте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иректор образовательного учреждения</w:t>
      </w:r>
    </w:p>
    <w:p>
      <w:pPr>
        <w:pStyle w:val="Normal"/>
        <w:spacing w:before="280" w:after="280"/>
        <w:rPr/>
      </w:pPr>
      <w:r>
        <w:rPr/>
        <w:t>С получением информации о захвате заложников на территории объекта, -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язан:</w:t>
      </w:r>
    </w:p>
    <w:p>
      <w:pPr>
        <w:pStyle w:val="Normal"/>
        <w:spacing w:before="280" w:after="280"/>
        <w:rPr/>
      </w:pPr>
      <w:r>
        <w:rPr/>
        <w:t>сообщить лично или через секретаря;</w:t>
      </w:r>
    </w:p>
    <w:p>
      <w:pPr>
        <w:pStyle w:val="Normal"/>
        <w:spacing w:before="280" w:after="280"/>
        <w:rPr/>
      </w:pPr>
      <w:r>
        <w:rPr/>
        <w:t>в органы внутренних дел,</w:t>
      </w:r>
    </w:p>
    <w:p>
      <w:pPr>
        <w:pStyle w:val="Normal"/>
        <w:spacing w:before="280" w:after="280"/>
        <w:rPr/>
      </w:pPr>
      <w:r>
        <w:rPr/>
        <w:t>при этом обязательно сообщить наименование организации и ее адрес, с</w:t>
        <w:br/>
        <w:t>кого поступила информация, требование лиц, захвативших заложников и мест</w:t>
        <w:br/>
        <w:t>нахождения,   проинформировать   об  опасности  ЧС  руководителей  соседних</w:t>
        <w:br/>
        <w:t>учреждений,</w:t>
      </w:r>
    </w:p>
    <w:p>
      <w:pPr>
        <w:pStyle w:val="Normal"/>
        <w:spacing w:before="280" w:after="280"/>
        <w:rPr/>
      </w:pPr>
      <w:r>
        <w:rPr/>
        <w:t>принять меры к предотвращению возможной паники, в случае</w:t>
        <w:br/>
        <w:t>необходимости подготовить эвакуацию сотрудников, студентов и т.д.,</w:t>
      </w:r>
    </w:p>
    <w:p>
      <w:pPr>
        <w:pStyle w:val="Normal"/>
        <w:spacing w:before="280" w:after="280"/>
        <w:rPr/>
      </w:pPr>
      <w:r>
        <w:rPr/>
        <w:t>не допускать действий, которые могут спровоцировать нападающих к</w:t>
        <w:br/>
        <w:t>применению оружия и человеческим жертвам;</w:t>
      </w:r>
    </w:p>
    <w:p>
      <w:pPr>
        <w:pStyle w:val="Normal"/>
        <w:spacing w:before="280" w:after="280"/>
        <w:rPr/>
      </w:pPr>
      <w:r>
        <w:rPr/>
        <w:t>не противоречить преступникам, не рисковать жизнью окружающих и своей</w:t>
        <w:br/>
        <w:t>собственной;</w:t>
      </w:r>
    </w:p>
    <w:p>
      <w:pPr>
        <w:pStyle w:val="Normal"/>
        <w:spacing w:before="280" w:after="280"/>
        <w:rPr/>
      </w:pPr>
      <w:r>
        <w:rPr/>
        <w:t>не вступать в переговоры с террористами;</w:t>
      </w:r>
    </w:p>
    <w:p>
      <w:pPr>
        <w:pStyle w:val="Normal"/>
        <w:spacing w:before="280" w:after="280"/>
        <w:rPr/>
      </w:pPr>
      <w:r>
        <w:rPr/>
        <w:t>принять меры к беспрепятственному проходы (проезду) на объект</w:t>
        <w:br/>
        <w:t>сотрудников  правоохранительных  органов,   автомашин   скорой медицинской</w:t>
        <w:br/>
        <w:t xml:space="preserve">помощи и Управление по делам ГО и ЧС 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ействия сотрудников.</w:t>
      </w:r>
    </w:p>
    <w:p>
      <w:pPr>
        <w:pStyle w:val="Normal"/>
        <w:spacing w:before="280" w:after="280"/>
        <w:rPr/>
      </w:pPr>
      <w:r>
        <w:rPr/>
        <w:t>В случае захвата заложников на объекте сотрудники обязаны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араться запомнить приметы террористов, отличительные черты их</w:t>
      </w:r>
    </w:p>
    <w:p>
      <w:pPr>
        <w:pStyle w:val="Normal"/>
        <w:spacing w:before="280" w:after="280"/>
        <w:rPr/>
      </w:pPr>
      <w:r>
        <w:rPr/>
        <w:t>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допускать действий, которые могут спровоцировать нападающих к применению оружия и привести к человеческим жертвам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 всей инициативе не вступать в переговоры с террористами,</w:t>
        <w:br/>
        <w:t>стараться спокойно переносить лишения, оскорбления и унижения, не</w:t>
      </w:r>
    </w:p>
    <w:p>
      <w:pPr>
        <w:pStyle w:val="Normal"/>
        <w:spacing w:before="280" w:after="0"/>
        <w:rPr/>
      </w:pPr>
      <w:r>
        <w:rPr/>
        <w:t>смотреть в глаза преступникам, не вести себя вызывающе;</w:t>
      </w:r>
    </w:p>
    <w:p>
      <w:pPr>
        <w:pStyle w:val="Normal"/>
        <w:spacing w:before="280" w:after="0"/>
        <w:rPr/>
      </w:pPr>
      <w:r>
        <w:rPr/>
        <w:t>при необходимости выполнять требования нападающих, действовать с максимальной   задержкой,   но   без   риска  для   жизни   окружающих   и   своей собственной;</w:t>
      </w:r>
    </w:p>
    <w:p>
      <w:pPr>
        <w:pStyle w:val="Normal"/>
        <w:numPr>
          <w:ilvl w:val="0"/>
          <w:numId w:val="15"/>
        </w:numPr>
        <w:spacing w:before="280" w:after="0"/>
        <w:rPr/>
      </w:pPr>
      <w:r>
        <w:rPr/>
        <w:t>на совершение любых действий спрашивать разрешение у преступников,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ри наличии возможности (отсутствии угрозы себе и окружающим)</w:t>
        <w:br/>
        <w:t>сообщить      сотрудникам      правоохранительных      органов      информацию      о складывающейся ситуации и преступниках.</w:t>
      </w:r>
    </w:p>
    <w:p>
      <w:pPr>
        <w:pStyle w:val="Normal"/>
        <w:spacing w:before="280" w:after="280"/>
        <w:rPr/>
      </w:pPr>
      <w:r>
        <w:rPr/>
        <w:t>При проведении спецслужбами операции по освобождению от преступников зав. отделениями и сотрудники обязаны неукоснительно соблюдать следующие требования:</w:t>
      </w:r>
    </w:p>
    <w:p>
      <w:pPr>
        <w:pStyle w:val="Normal"/>
        <w:spacing w:before="280" w:after="280"/>
        <w:rPr/>
      </w:pPr>
      <w:r>
        <w:rPr/>
        <w:t>лечь на пол лицом вниз, голову закрыть руками и не двигаться:</w:t>
      </w:r>
    </w:p>
    <w:p>
      <w:pPr>
        <w:pStyle w:val="Normal"/>
        <w:spacing w:before="280" w:after="280"/>
        <w:rPr/>
      </w:pPr>
      <w:r>
        <w:rPr/>
        <w:t>не бежать навстречу сотрудникам спецслужб или от них, так как они</w:t>
        <w:br/>
        <w:t>могут принять Вас за преступников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если есть возможность, держаться подальше от проемов дверей и окон;</w:t>
        <w:br/>
        <w:t>при ранении постараться не двигаться с целью уменьшения потери крови.</w:t>
      </w:r>
    </w:p>
    <w:p>
      <w:pPr>
        <w:pStyle w:val="Normal"/>
        <w:spacing w:before="280" w:after="280"/>
        <w:rPr/>
      </w:pPr>
      <w:r>
        <w:rPr>
          <w:b/>
        </w:rPr>
        <w:t xml:space="preserve">   </w:t>
      </w:r>
      <w:r>
        <w:rPr>
          <w:b/>
        </w:rPr>
        <w:t>При совершении на объекте террористического акта (взрыв, поджог и т.д.) или другой крупной ЧС</w:t>
      </w:r>
      <w:r>
        <w:rPr/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образовательного учреждения:</w:t>
      </w:r>
    </w:p>
    <w:p>
      <w:pPr>
        <w:pStyle w:val="Normal"/>
        <w:spacing w:before="280" w:after="280"/>
        <w:rPr/>
      </w:pPr>
      <w:r>
        <w:rPr/>
        <w:t>оценить обстановку;</w:t>
      </w:r>
    </w:p>
    <w:p>
      <w:pPr>
        <w:pStyle w:val="Normal"/>
        <w:spacing w:before="280" w:after="280"/>
        <w:rPr/>
      </w:pPr>
      <w:r>
        <w:rPr/>
        <w:t>обеспечить своевременное оповещение персонала (согласно схемы</w:t>
        <w:br/>
        <w:t>оповещения);</w:t>
      </w:r>
    </w:p>
    <w:p>
      <w:pPr>
        <w:pStyle w:val="Normal"/>
        <w:spacing w:before="280" w:after="280"/>
        <w:rPr/>
      </w:pPr>
      <w:r>
        <w:rPr/>
        <w:t>лично или через секретаря сообщи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ОВД  Россошанского муниципального района тел. 02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 Управление по делам ГО и ЧС  тел      </w:t>
      </w:r>
    </w:p>
    <w:p>
      <w:pPr>
        <w:pStyle w:val="Normal"/>
        <w:spacing w:before="280" w:after="280"/>
        <w:rPr/>
      </w:pPr>
      <w:r>
        <w:rPr/>
        <w:t>при этом обязательно сообщить наименование организации и ее адрес,</w:t>
        <w:br/>
        <w:t>характер происшествия, другие детали, проинформировать об опасности ЧС</w:t>
        <w:br/>
        <w:t>руководителей соседних учреждений;</w:t>
      </w:r>
    </w:p>
    <w:p>
      <w:pPr>
        <w:pStyle w:val="Normal"/>
        <w:spacing w:before="280" w:after="280"/>
        <w:rPr/>
      </w:pPr>
      <w:r>
        <w:rPr/>
        <w:t>при этом обязательно сообщить наименование организации и ее адрес,</w:t>
        <w:br/>
        <w:t>характер происшествия, другие детали, проинформировать об опасности ЧС</w:t>
        <w:br/>
        <w:t>руководителей соседних учреждений;</w:t>
      </w:r>
    </w:p>
    <w:p>
      <w:pPr>
        <w:pStyle w:val="Normal"/>
        <w:spacing w:before="280" w:after="280"/>
        <w:rPr/>
      </w:pPr>
      <w:r>
        <w:rPr/>
        <w:t>с прибытием оперативной группы ОВД образования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тдать распоряжение о подготовке помещения или места для работы</w:t>
        <w:br/>
        <w:t>штаба контр террористической операции. Оповестить и собрать специалистов,</w:t>
        <w:br/>
        <w:t>способных   быть   проводниками   или   консультантами   для   прибывавших   сил</w:t>
        <w:br/>
        <w:t>правоохранительных органов, подготовить документацию, необходимую при</w:t>
        <w:br/>
        <w:t>проведении контр террористической операции (паспорт безопасности и т.д.)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возникновении бактериологического или химического заражения (подозрении на заражение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Директор образовательного учреждения.</w:t>
      </w:r>
    </w:p>
    <w:p>
      <w:pPr>
        <w:pStyle w:val="Normal"/>
        <w:spacing w:before="280" w:after="280"/>
        <w:rPr/>
      </w:pPr>
      <w:r>
        <w:rPr/>
        <w:t>С получением информации /сигнала/ о бактериологическом или химическом заражении,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язан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ценить реальность угрозы для персонала и студент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ично или через секретаря сообщить наименование организации и ее</w:t>
        <w:br/>
        <w:t>адрес, в каком месте обнаружен очаг заболевания или отравления, какие симптомы,</w:t>
        <w:br/>
        <w:t>когда и от кого поступила информация, другие   детал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нять меры к предотвращению доступа в очаг заражения и всяческого другого контакта заражённых их вещей с персоналом и учащимис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ять меры к пересечению возможной паники, в случа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обходимости, приступить к эвакуации сотрудников и учащихся с опасных участков объекта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нять меры к беспрепятственному проходу /проезду/ на объект</w:t>
        <w:br/>
        <w:t>сотрудников   правоохранительных   органов,   автомашин   скорой   медицинской</w:t>
        <w:br/>
        <w:t>помощ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Нормативные документы, решения антитеррористической комиссии области.</w:t>
      </w:r>
    </w:p>
    <w:p>
      <w:pPr>
        <w:pStyle w:val="Normal"/>
        <w:spacing w:before="280" w:after="280"/>
        <w:rPr/>
      </w:pPr>
      <w:r>
        <w:rPr/>
        <w:t>В своей работе по обеспечению антитеррористической безопасности МКОУ СОШ № 6 руководствовалась законами Российской Федерации, указами Президента Российской Федерации, постановлениями и распоряжениями Правительства Российской Федерации, решениями окружной антитеррористической комиссии, основными из которых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ый закон Российской Федерации от 25.07.1998 года № 130-ФЗ «О</w:t>
        <w:br/>
        <w:t>борьбе с терроризмом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ый Закон Российской Федерации от 21.07.1997 года № 116-ФЗ «О</w:t>
        <w:br/>
        <w:t>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ый Закон Российской Федерации от 21.12.1994 года № 68-ФЗ</w:t>
        <w:br/>
        <w:t>«О Защите населения и территорий от чрезвычайных ситуаций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ый Конституционный Закон от 30.05.2001 года № 3-ФКЗ «О</w:t>
        <w:br/>
        <w:t>чрезвычайном положении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новление правительства Российской Федерации от 15.09.1999 года № 1040</w:t>
        <w:br/>
        <w:t>«О мерах по противодействию терроризму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ановление правительства Российской Федерации от 13.09.1996 года № 1094</w:t>
        <w:br/>
        <w:t>«О классификации чрезвычайных ситуаций природного и техногенного характера».</w:t>
      </w:r>
    </w:p>
    <w:p>
      <w:pPr>
        <w:sectPr>
          <w:footerReference w:type="default" r:id="rId13"/>
          <w:type w:val="nextPage"/>
          <w:pgSz w:w="11906" w:h="16838"/>
          <w:pgMar w:left="1260" w:right="249" w:gutter="0" w:header="0" w:top="2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</w:rPr>
      </w:pPr>
      <w:r>
        <w:rPr>
          <w:rFonts w:cs="Georgia" w:ascii="Georgia" w:hAnsi="Georgia"/>
          <w:b/>
          <w:i/>
          <w:shadow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hadow/>
          <w:color w:val="000000"/>
          <w:sz w:val="28"/>
        </w:rPr>
      </w:pPr>
      <w:r>
        <w:rPr>
          <w:rFonts w:cs="TimesNewRoman,Bold" w:ascii="TimesNewRoman,Bold" w:hAnsi="TimesNewRoman,Bold"/>
          <w:b/>
          <w:bCs/>
          <w:shadow/>
          <w:color w:val="000000"/>
          <w:sz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39" w:right="249" w:gutter="0" w:header="0" w:top="2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Cs/>
      <w:iCs/>
      <w:shadow/>
      <w:color w:val="003300"/>
      <w:sz w:val="2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9:00Z</dcterms:created>
  <dc:creator>Admin</dc:creator>
  <dc:description/>
  <cp:keywords/>
  <dc:language>en-US</dc:language>
  <cp:lastModifiedBy>Попова Светлана</cp:lastModifiedBy>
  <cp:lastPrinted>2014-10-31T09:17:00Z</cp:lastPrinted>
  <dcterms:modified xsi:type="dcterms:W3CDTF">2014-11-18T08:38:00Z</dcterms:modified>
  <cp:revision>19</cp:revision>
  <dc:subject/>
  <dc:title>Согласовано</dc:title>
</cp:coreProperties>
</file>